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   июня   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02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5, 12, 19, 26 июля, 2, ,9 16, 23, 30 августа, 6, 20, 27 сентября 2025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. И. Шутов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3-02-13T12:48:00Z</cp:lastPrinted>
  <dcterms:modified xsi:type="dcterms:W3CDTF">2025-06-23T13:23:00Z</dcterms:modified>
  <cp:revision>1049</cp:revision>
  <dc:subject/>
  <dc:title/>
</cp:coreProperties>
</file>