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28   июля 2025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 1023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ПОВЫШЕННАЯ ГОТОВНОСТЬ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выполнением мероприятий по предупреждению чрезвычайной ситуации, возникшей из-за невозможности обеспечения работы переправы к правому берегу реки Печора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с 16.30 часов 28 июля 2025 года для органов управления и сил территориального звена РСЧС МР «Печора» Коми республиканской подсистемы РСЧС режим функционирования – «ПОВЫШЕННАЯ ГОТОВНОСТЬ», введенный постановлением администрации муниципального района «Печора» от 22 июля 2025 года № 996 «О мероприятиях по предупреждению чрезвычайной ситуации в результате обмеления подхода к месту причаливания судов на участке реки Печора, у правового берега в районе 877, 5 км. от ее устья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textAlignment w:val="baseline"/>
              <w:rPr/>
            </w:pPr>
            <w:r>
              <w:rPr>
                <w:szCs w:val="26"/>
              </w:rPr>
              <w:t xml:space="preserve">Глава муниципального района «Печора» – </w:t>
            </w:r>
          </w:p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  <w:t xml:space="preserve">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2:00Z</dcterms:created>
  <dc:creator>Щастный</dc:creator>
  <dc:description/>
  <cp:keywords>Постановление</cp:keywords>
  <dc:language>en-US</dc:language>
  <cp:lastModifiedBy>Пользователь</cp:lastModifiedBy>
  <cp:lastPrinted>2025-07-29T11:12:00Z</cp:lastPrinted>
  <dcterms:modified xsi:type="dcterms:W3CDTF">2025-07-29T08:12:00Z</dcterms:modified>
  <cp:revision>16</cp:revision>
  <dc:subject/>
  <dc:title>Режим ПГ отмена</dc:title>
</cp:coreProperties>
</file>