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 августа 2025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11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bookmarkStart w:id="0" w:name="_Hlk201141591"/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-сии о признании многоквартирного дома аварийным и подлежащим сносу №27 от 02.10.2017, распоряжением администрации муниципального района «Печора» от 10.11.2017 № 1252-р «О признании многоквартирных домов аварийными, подлежащими сносу».</w:t>
      </w:r>
      <w:bookmarkEnd w:id="0"/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Изъять у Кудрявцевой Надежды Васильевны, собственника жилого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мещения – квартиры №2 в доме №20 по ул. Портовая в г. Печора,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07:2254, площадью 1432 кв. м., местоположение: Республика Коми, г. Печора, ул. Портовая, д. 20, принадлежащий на праве общей долевой собственности Кудрявцевой Надежде Васильевне собственнику жилого помещения – квартиры 2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Жилое помещение - квартиру № 2, площадью 41 кв.м. с кадастровым номером 11:12:1701007:1794, расположенную в многоквартирном доме по адресу: Республика Коми, г. Печора, ул. Портовая, д. 20, принадлежащее на праве собственности Кудрявцевой Надежде Васильевне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информационных технологий (Бревнова Ж.В.)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«Печора»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О.И. Шут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5:00Z</dcterms:created>
  <dc:creator>Saltikova</dc:creator>
  <dc:description/>
  <cp:keywords/>
  <dc:language>en-US</dc:language>
  <cp:lastModifiedBy>Пользователь</cp:lastModifiedBy>
  <cp:lastPrinted>2025-08-18T12:24:00Z</cp:lastPrinted>
  <dcterms:modified xsi:type="dcterms:W3CDTF">2025-08-20T12:58:00Z</dcterms:modified>
  <cp:revision>3</cp:revision>
  <dc:subject/>
  <dc:title>ГЛАВА</dc:title>
</cp:coreProperties>
</file>