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27 августа 2025 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  № 115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-рации, статьей 279 Гражданского кодекса Российской Федерации, статьями 56.3, 56.6 Земельного кодекса Российской Федерации, </w:t>
      </w:r>
      <w:bookmarkStart w:id="0" w:name="_Hlk206418679"/>
      <w:r>
        <w:rPr>
          <w:sz w:val="26"/>
          <w:szCs w:val="26"/>
        </w:rPr>
        <w:t>заключением межведомственной комиссии о признании многоквартирного дома аварийным и подлежащим сносу №10 от 14.07.2017, распоряжением администрации муниципального района «Печора» от 18.08.2017 № 977-р «О признании многоквартирных домов аварийными, подлежащими сносу».</w:t>
      </w:r>
      <w:bookmarkEnd w:id="0"/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ъять у собственников для муниципальных нужд муниципального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Земельный участок из земель населенных пунктов с кадастровым номером 11:12:1701007:2257, площадью 945 кв. м., местоположение: Республика Коми, г. Печора, ул. Портовая, д. 24, принадлежащий на праве общей долевой собственности собственникам помещений в находящемся на данном земельном участке многоквартирном доме –Сюрвасеву Кириллу Владимировичу, Жижеву Евгению Владимировичу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2. Жилое помещение - квартиру № 6, площадью 39 кв.м. с кадастровым номером 11:12: 1701007:1800, расположенную в многоквартирном доме по адресу: Республика Коми, г. Печора, ул. Портовая, д. 24, принадлежащее на праве собственности Сюрвасеву Кириллу Владимиро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3. Жилое помещение - квартиру № 8, площадью 37,2 кв.м. с кадастровым номером 11:12:1701009:586, расположенную в многоквартирном доме по адресу: Республика Коми, г. Печора, ул. Портовая, д. 24, принадлежащее на праве собственности Жижеву Евгению Владимировичу.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 течение десяти дней со дня принятия настоящего постановления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2.1. Отделу информационно-аналитической работы и информационных технологий (Бревнова Ж.В.) 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6"/>
          <w:szCs w:val="26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6"/>
          <w:szCs w:val="26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Normal"/>
        <w:shd w:fill="FFFFFF" w:val="clear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Глава муниципального района «Печора» –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О.И. Шут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6:00Z</dcterms:created>
  <dc:creator>Saltikova</dc:creator>
  <dc:description/>
  <cp:keywords/>
  <dc:language>en-US</dc:language>
  <cp:lastModifiedBy>Пользователь</cp:lastModifiedBy>
  <cp:lastPrinted>2025-08-21T15:15:00Z</cp:lastPrinted>
  <dcterms:modified xsi:type="dcterms:W3CDTF">2025-08-28T08:44:00Z</dcterms:modified>
  <cp:revision>3</cp:revision>
  <dc:subject/>
  <dc:title>ГЛАВА</dc:title>
</cp:coreProperties>
</file>