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9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апреля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30/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1 квартал 201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3 Положения о бюджетной системе и бюджетном процессе в муниципальном образовании городском поселении «Печора», утвержденное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ГП «Печора» за         1 квартал 2013 года  по доходам в сумме 30 058 309 рублей 55 копеек и  по расходам  23 032 384  рубля 14 копеек с превышением  доходов над расходами (профицитом) бюджета МО ГП «Печора» в сумме 7 025 925 рублей         41 копейка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 к постановлению администрации муниципального района «Печора» от 29 апреля  2013 г. № 730/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6"/>
        <w:gridCol w:w="806"/>
        <w:gridCol w:w="2728"/>
        <w:gridCol w:w="85"/>
        <w:gridCol w:w="239"/>
        <w:gridCol w:w="671"/>
        <w:gridCol w:w="1195"/>
      </w:tblGrid>
      <w:tr>
        <w:trPr>
          <w:trHeight w:val="300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5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left="-210" w:hanging="0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на 01.04.2013 г.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3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:                                        Управление финансов МР «Печора»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</w:t>
            </w:r>
          </w:p>
        </w:tc>
      </w:tr>
      <w:tr>
        <w:trPr>
          <w:trHeight w:val="4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20550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  <w:r>
        <w:rPr/>
        <w:t xml:space="preserve"> 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268"/>
        <w:gridCol w:w="1418"/>
        <w:gridCol w:w="1559"/>
        <w:gridCol w:w="1701"/>
      </w:tblGrid>
      <w:tr>
        <w:trPr>
          <w:tblHeader w:val="true"/>
          <w:trHeight w:val="46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5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58 30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60 690,4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6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42 10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20 890,4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6 88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13 111,07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2 64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19 352,89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31 64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331 642,97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,16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3,98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3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564,98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9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4 698,27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00,32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36,4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0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193,20</w:t>
            </w:r>
          </w:p>
        </w:tc>
      </w:tr>
      <w:tr>
        <w:trPr>
          <w:trHeight w:val="7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91,2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0,58</w:t>
            </w:r>
          </w:p>
        </w:tc>
      </w:tr>
      <w:tr>
        <w:trPr>
          <w:trHeight w:val="8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7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1 92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8 077,02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56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5 433,8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83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4 833,12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4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5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043,96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1310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2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 326,2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629,84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1310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,0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9 40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40 599,22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6 52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26 528,8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6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667,15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23103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04,8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,6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5310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,6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53102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,6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5 89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4 102,57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5 89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4 102,5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81,7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1302065100000 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11302995100000 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18,3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61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3,1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61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3,1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7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 070,1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701050100000 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7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 070,1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9 8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9 8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20202999100000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5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1 200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1001100000 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 60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2. Расходы бюджета</w:t>
      </w:r>
      <w:r>
        <w:rPr/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268"/>
        <w:gridCol w:w="1418"/>
        <w:gridCol w:w="1559"/>
        <w:gridCol w:w="1701"/>
      </w:tblGrid>
      <w:tr>
        <w:trPr>
          <w:tblHeader w:val="true"/>
          <w:trHeight w:val="2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4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983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32 3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950 715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54 22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 7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20 496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723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476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9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2 535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5 498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9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2 533,7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20%3AD22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5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240,8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21"/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  <w:bookmarkEnd w:id="6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7" w:name="RANGE!D21"/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  <w:bookmarkEnd w:id="7"/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40,8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0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0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0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20,05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5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240,8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240,8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240,8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0,8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2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5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240,83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5 520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 9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9 555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9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9 535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9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2 535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5 498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9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2 533,7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2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5 520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 9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9 555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920305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1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 7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795040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8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22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45 3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9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21 3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7 1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7 1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22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45 3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9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21 3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7 1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67 1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4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5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7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3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35 6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60002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15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879 8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795030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7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7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77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4 78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897 114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4 78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17 114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9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121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90 778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 55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444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5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93 13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5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663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6 336,2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699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0 300,0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63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6 036,1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3 663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26 336,2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663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6 336,2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663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6 336,2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699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0 300,0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63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6 036,1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55105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3 663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26 336,2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37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1 121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70 778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9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121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90 778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9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121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90 778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 555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444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5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5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3 13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5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3150129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1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2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8 741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79 258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3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4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 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00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0005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5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 38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93 814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795030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71 77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67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703 779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1 77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3 779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1 77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3 779,9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1 77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3 779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71 77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67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703 779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1 77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3 779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1 77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3 779,9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1 77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67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3 779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099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88 29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49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8 299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199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8 3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5210114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20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30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4 3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4 38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40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1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 3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2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3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148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 951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48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951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48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951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63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1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88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61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488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1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88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1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88,1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1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88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49101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61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488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46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6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6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6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7950220 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46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муниципального района «Печо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2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9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0,8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3 00204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121 2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5 498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964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2 533,7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121 2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242 2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04 00204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20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0920305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0920305 852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113 9100000 870 29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310 7950403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310 7950403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97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3150124 521 2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3150125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3150127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5 6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6000200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9 5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60002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64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7 725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86 374,0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60002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4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7950301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409 7950301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5510500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5510500 810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699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0 300,07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2 5510500 810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963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6 036,1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3150129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100 243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100 244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 170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8 829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1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5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429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3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300 244 3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4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9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005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2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2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8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14,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2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5 2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6000500 244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7950301 411 22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0503 7950301 411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1 4910100 312 26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11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88,1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0 1003 7950220 323 26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463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 культуры и туризма МР «Печо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9900 611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88 299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9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88 299,9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9900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19900 611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8 3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19900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5210114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201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30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4 3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38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40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1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2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3 612 24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00,00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2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8"/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64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5 925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3. Источники финансирования дефицита бюджета</w:t>
      </w:r>
      <w:r>
        <w:rPr/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268"/>
        <w:gridCol w:w="1418"/>
        <w:gridCol w:w="1559"/>
        <w:gridCol w:w="1701"/>
      </w:tblGrid>
      <w:tr>
        <w:trPr>
          <w:tblHeader w:val="true"/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9"/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025 92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0 025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025 92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0 025,4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025 92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0 025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5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076 76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5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076 76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5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076 76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50 84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50 84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1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50 84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6:00Z</dcterms:created>
  <dc:creator>User</dc:creator>
  <dc:description/>
  <dc:language>en-US</dc:language>
  <cp:lastModifiedBy>admin</cp:lastModifiedBy>
  <cp:lastPrinted>2013-05-31T12:14:00Z</cp:lastPrinted>
  <dcterms:modified xsi:type="dcterms:W3CDTF">2013-06-11T06:26:00Z</dcterms:modified>
  <cp:revision>2</cp:revision>
  <dc:subject/>
  <dc:title/>
</cp:coreProperties>
</file>