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решение Совета муниципального  района «Печора» от 16 августа  2022 года № 7-19/214 «Об утверждении Положения о порядке предоставления жилых помещений муниципального жилищного фонда коммерческого использования  муниципального образования муниципального района «Печо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30 Жилищного Кодекса Российской Федерации, статьей 15 Федерального закона Российской Федерации от 06.10.2003 № 131-ФЗ «Об общих принципах организации местного самоуправления в Российской Федерации», статьей 26 Устава муниципального образования муниципального района «Печора»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муниципального района «Печора» от 16 августа  2022 года № 7-19/214 «Об утверждении Положения о порядке предоставления жилых помещений муниципального жилищного фонда коммерческого использования  муниципального образования муниципального района «Печор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1 к реш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ункт 4.1 Положения дополнить подпунктом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9. Сотрудники ОМВД России осуществляющие свою деятельность на территории муниципального образования муниципального района «Печо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 2 к реш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таблице К4-коэффициент, отражающий категорию нанима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1. Четвертую строку таблицы после слов «военнослужащие» дополнить словами «; сотрудники ОМВД России осуществляющие свою деятельность на территории муниципального образования муниципального района «Печо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-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О.И. Ш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 августа 2025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42/485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96&amp;n=224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05:00Z</dcterms:created>
  <dc:creator>Кузнецова</dc:creator>
  <dc:description/>
  <cp:keywords/>
  <dc:language>en-US</dc:language>
  <cp:lastModifiedBy>pc</cp:lastModifiedBy>
  <cp:lastPrinted>2025-08-29T16:18:00Z</cp:lastPrinted>
  <dcterms:modified xsi:type="dcterms:W3CDTF">2025-08-29T13:18:00Z</dcterms:modified>
  <cp:revision>4</cp:revision>
  <dc:subject/>
  <dc:title/>
</cp:coreProperties>
</file>