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вековечении памя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.И. Терентье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 форме присвоения его имен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БУ «ПИК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6 Устава муниципального образования муниципального района «Печора», Положения о порядке увековечения на территории МО МР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О МР «Печора»</w:t>
      </w:r>
      <w:r>
        <w:rPr>
          <w:rFonts w:cs="Times New Roman" w:ascii="Times New Roman" w:hAnsi="Times New Roman"/>
          <w:bCs/>
          <w:sz w:val="26"/>
          <w:szCs w:val="26"/>
        </w:rPr>
        <w:t>, утвержденного решением Совета муниципального района «Печора» от 26 сентября 2014 года № 5-29/391, п</w:t>
      </w:r>
      <w:r>
        <w:rPr>
          <w:rFonts w:cs="Times New Roman" w:ascii="Times New Roman" w:hAnsi="Times New Roman"/>
          <w:sz w:val="26"/>
          <w:szCs w:val="26"/>
        </w:rPr>
        <w:t xml:space="preserve">ротокола заседания комиссии по культурно-историческому наследию на территории МО МР «Печора» от 12.08.2025 года¸ в целях увековечивания памя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тра Ивановича Терентье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теля МБУ «Печорский историко-краеведческий музей», ветерана войны и труда, общественного деятеля, краеведа, публициста</w:t>
      </w:r>
      <w:r>
        <w:rPr>
          <w:rFonts w:cs="Times New Roman" w:ascii="Times New Roman" w:hAnsi="Times New Roman"/>
          <w:sz w:val="26"/>
          <w:szCs w:val="26"/>
        </w:rPr>
        <w:t xml:space="preserve">, в форме присвоения его имен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У «ПИКМ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ковечить памя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тра Ивановича Терентьева, основателя МБУ «Печорский историко-краеведческий музей», ветерана войны и труда, общественного деятеля, краеведа, публициста,</w:t>
      </w:r>
      <w:r>
        <w:rPr>
          <w:rFonts w:cs="Times New Roman" w:ascii="Times New Roman" w:hAnsi="Times New Roman"/>
          <w:sz w:val="26"/>
          <w:szCs w:val="26"/>
        </w:rPr>
        <w:t xml:space="preserve"> в форме присвоения его имени муниципальному бюджетному учреждению «Печорский историко-краеведческий музей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ложенного по адресу: г. Печора, ул. Советская, д.33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именовать муниципальное бюджетное учреждение «Печорский историко-краеведческий музей» в муниципальное бюджетное учреждение «Печорский историко-краеведческий музей им. П.В. Терентьева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О.И. Ш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августа 2025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2/49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6:00Z</dcterms:created>
  <dc:creator>Кузнецова</dc:creator>
  <dc:description/>
  <cp:keywords/>
  <dc:language>en-US</dc:language>
  <cp:lastModifiedBy>pc</cp:lastModifiedBy>
  <cp:lastPrinted>2025-08-29T16:15:00Z</cp:lastPrinted>
  <dcterms:modified xsi:type="dcterms:W3CDTF">2025-08-29T13:15:00Z</dcterms:modified>
  <cp:revision>4</cp:revision>
  <dc:subject/>
  <dc:title/>
</cp:coreProperties>
</file>