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  сентября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№ 123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2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имени П.И. Терентьева МБУ «ПИКМ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ешения Совета муниципального района «Печора» от 27 августа 2025 г. № 7-42/490 «Об увековечении памяти П.И. Терентьева в форме присвоения его имени МБУ «ПИК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имя </w:t>
      </w:r>
      <w:r>
        <w:rPr>
          <w:color w:val="000000"/>
          <w:sz w:val="26"/>
          <w:szCs w:val="26"/>
        </w:rPr>
        <w:t>Петра Ивановича Терентьева, основателя Печорского историко-краеведческого музея, ветерана войны и труда, общественного деятеля, краеведа, публициста,</w:t>
      </w:r>
      <w:r>
        <w:rPr>
          <w:sz w:val="26"/>
          <w:szCs w:val="26"/>
        </w:rPr>
        <w:t xml:space="preserve"> муниципальному бюджетному учреждению «Печорский историко-краеведческий музей» (далее – МБУ «ПИКМ»), </w:t>
      </w:r>
      <w:r>
        <w:rPr>
          <w:color w:val="000000"/>
          <w:sz w:val="26"/>
          <w:szCs w:val="26"/>
        </w:rPr>
        <w:t>расположенному по адресу: г. Печора, ул. Советская, д.33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 «ПИКМ» провести работу по внесению изменений в уставные документы учреждения в связи с переименованием МБУ «ПИКМ» в МБУ «ПИКМ им. П.И. Терентье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руководителя администрации муниципального района «Печора» В.Е. Менникова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О.И. Ш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3:00Z</dcterms:created>
  <dc:creator>Танюшка</dc:creator>
  <dc:description/>
  <cp:keywords/>
  <dc:language>en-US</dc:language>
  <cp:lastModifiedBy>Пользователь</cp:lastModifiedBy>
  <cp:lastPrinted>2025-09-12T12:31:00Z</cp:lastPrinted>
  <dcterms:modified xsi:type="dcterms:W3CDTF">2025-09-12T09:31:00Z</dcterms:modified>
  <cp:revision>90</cp:revision>
  <dc:subject/>
  <dc:title/>
</cp:coreProperties>
</file>