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7     сентября 2025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№ 1276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Жилищного кодекса Российской Феде-рации, статьей 279 Гражданского кодекса Российской Федерации, статьями 56.3, 56.6 Земельного кодекса Российской Федерации, </w:t>
      </w:r>
      <w:bookmarkStart w:id="0" w:name="_Hlk206418679"/>
      <w:r>
        <w:rPr>
          <w:sz w:val="28"/>
          <w:szCs w:val="28"/>
        </w:rPr>
        <w:t>заключением межведомственной комиссии о признании многоквартирного дома аварийным и подлежащим сносу № 20 от 25.07.2017, распоряжением администрации муниципального района «Печора» от 29.09.2017 № 1105-р «О признании многоквартирных домов аварийными, подлежащими сносу».</w:t>
      </w:r>
      <w:bookmarkEnd w:id="0"/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у собственников для муниципальных нужд муниципального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униципального района «Печора»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2005:2458, площадью 1360 кв. м., местоположение: Республика Коми, г. Печора, ул. Советская, д. 53, принадлежащий на праве общей долевой собственности собственникам помещений в находящемся на данном земельном участке многоквартирном доме – Овечкиной Татьяне Сергеевне, Зайцевой Ирине Александровне, Зайцеву Кириллу Александровичу, Зайцеву Александру Юрьевичу, Черных Николаю Игоревичу, Вахтиной Марине Владимировне, Иваненко Виктории Сергеевне, Вахтину Артёму Александровичу, Поповой Алле Геннадьевне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2. Жилое помещение - квартиру № 2, площадью 53,2 кв.м. с кадастровым номером 11:12:1702005:594, расположенную в многоквартирном доме по адресу: Республика Коми, г. Печора, ул. Советская, д. 53, принадлежащее на праве общей долевой собственности Овечкиной Татьяне Сергеевне, Зайцевой Ирине Александровне, Зайцеву Кириллу Александровичу, Зайцеву Александру Юрьевичу, Черных Николаю Игоревичу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Жилое помещение - квартиру №4, площадью 52,9 кв.м. с кадастровым номером 11:12:1702005:592, расположенную в многоквартирном доме по адресу: Республика Коми, г. Печора, ул. Советская, д. 53, принадлежащее на праве общей долевой собственности Вахтиной Марине Владимировне, Иваненко Виктории Сергеевне, Вахтину Артёму Александровичу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Жилое помещение - квартиру №8, площадью 52,9 кв.м. с кадастровым номером 11:12:1702005:2249, расположенную в многоквартирном доме по адресу: Республика Коми, г. Печора, ул. Советская, д. 53, принадлежащее на праве собственности Поповой Алле Геннадьевне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Отделу информационно-аналитической работы и информационных технологий (Бревнова Ж.В.) 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Normal"/>
        <w:shd w:fill="FFFFFF" w:val="clear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«Печора» –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руководитель администрации                                                                 О.И. Шут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4:00Z</dcterms:created>
  <dc:creator>Saltikova</dc:creator>
  <dc:description/>
  <cp:keywords/>
  <dc:language>en-US</dc:language>
  <cp:lastModifiedBy>Пользователь</cp:lastModifiedBy>
  <cp:lastPrinted>2025-09-12T12:53:00Z</cp:lastPrinted>
  <dcterms:modified xsi:type="dcterms:W3CDTF">2025-09-18T06:58:00Z</dcterms:modified>
  <cp:revision>3</cp:revision>
  <dc:subject/>
  <dc:title>ГЛАВА</dc:title>
</cp:coreProperties>
</file>