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29 »    апреля       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735/1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1 квартал 2013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34 Положения о бюджетном процессе в муниципальном образовании муниципального района «Печора», утвержденное решением Совета МР «Печора»  от 23.12.2009 № 4-20/3969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1 квартал 2013 года  по доходам в сумме 314 408 446 рублей  52 копейки и  по расходам  309 531 548 рублей 99 копеек с превышением  доходов над расходами (профицитом) бюджета МО МР «Печора» в сумме 4 876 897 рубля            53 копейки согласно приложению № 1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 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70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 к постановлению администрации муниципального района «Печора» от 29 апреля  2013 г. № 735/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75"/>
        <w:gridCol w:w="2408"/>
        <w:gridCol w:w="1546"/>
        <w:gridCol w:w="11"/>
        <w:gridCol w:w="1421"/>
        <w:gridCol w:w="6"/>
        <w:gridCol w:w="1274"/>
      </w:tblGrid>
      <w:tr>
        <w:trPr>
          <w:trHeight w:val="300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bookmarkStart w:id="0" w:name="Par26"/>
            <w:bookmarkStart w:id="1" w:name="Par26"/>
            <w:bookmarkEnd w:id="1"/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01.04.2013 г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13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796865 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3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финансов МР «Печора» 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</w:t>
            </w:r>
          </w:p>
        </w:tc>
      </w:tr>
      <w:tr>
        <w:trPr>
          <w:trHeight w:val="45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4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20550000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50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2268"/>
        <w:gridCol w:w="1701"/>
        <w:gridCol w:w="1559"/>
        <w:gridCol w:w="1559"/>
      </w:tblGrid>
      <w:tr>
        <w:trPr>
          <w:tblHeader w:val="true"/>
          <w:trHeight w:val="85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5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19"/>
            <w:r>
              <w:rPr>
                <w:rFonts w:cs="Arial CYR" w:ascii="Arial CYR" w:hAnsi="Arial CYR"/>
                <w:sz w:val="16"/>
                <w:szCs w:val="16"/>
              </w:rPr>
              <w:t>Доходы - всего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85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0 149 31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408 446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5 740 869,3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 72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984 875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742 124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2 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67 51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502 481,41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3" w:name="RANGE!A23%3AD25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3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4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9 68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288 317,2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4" w:name="RANGE!A24"/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  <w:bookmarkEnd w:id="4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5" w:name="RANGE!D24"/>
            <w:r>
              <w:rPr>
                <w:rFonts w:cs="Arial CYR" w:ascii="Arial CYR" w:hAnsi="Arial CYR"/>
                <w:sz w:val="16"/>
                <w:szCs w:val="16"/>
              </w:rPr>
              <w:t>-</w:t>
            </w:r>
            <w:bookmarkEnd w:id="5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4 76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1 174 762,3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71,52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348,8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предпринимателей,  нотариусов,  занимающихся   частной   практикой, адвокатов,  учредивших  адвокатские  кабинеты, и 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 632,00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4 360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4 360,23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2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26,96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20013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280,8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46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2 532,1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0 24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 244,3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43,5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879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66 82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3 442 172,5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6 88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63 117,8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6 36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886 363,2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, 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38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380,9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взыск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1013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87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387,9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1011014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1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515,4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1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17,9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, 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1201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797,5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62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1 374,0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0 3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 650 339,3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, 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23,7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зыск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1013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362,8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6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 868,04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1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113,55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, 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3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731,0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взыск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1022013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23,4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51 92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948 073,3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6 12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506 127,9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55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655,5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10023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14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143,1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65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5,68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3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4,7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940,1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2020023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28,9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7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21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5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 456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, 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,9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взыск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10013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50402002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89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3 103,5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402002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89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46 896,4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 94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4 051,6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 94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4 051,6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80301001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5 94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15 948,3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080715001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,2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7033050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,2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7033051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7033052000 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,2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7 24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90 752,2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10904505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8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119,3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105005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0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1310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4 07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11 925,3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3 1110502505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2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79,3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503505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59 43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60 568,2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3 1110701505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239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60,87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10904505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90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099,1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2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4 89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32 107,6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82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7 174,6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10016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 825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2 825,35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2001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7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127,2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20016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7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2 872,7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311,1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30016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688,9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0010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5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3 494,6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201040016000 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50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63 505,3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3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254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 745,1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30206505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1130299505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3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 630,54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30206505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30206505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9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75,11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302065050000 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300,5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1 99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58 008,97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3 11402053050000 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3 95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86 042,3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13100000 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158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2 841,6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406025050000 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75 11402052050000 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6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9 14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44 851,0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8 1169005005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2503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85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6 1169005005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1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2506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3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25060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3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7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1 1169005005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3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169005005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800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8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7 611,9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1628000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38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22 388,1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4300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43000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 5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169005005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71 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1169005005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1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2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79,38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10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2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420,6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3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5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3030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875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600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1606000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14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14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3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44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енежные взыскания (штрафы) за правонарушения в области дорожного движения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30030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56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4300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8 11643000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2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80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 194,7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169005005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805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9 805,2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169005005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5 4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162506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 (проценты при нарушении срока возвра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11625060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 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164500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11645000016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8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6 5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9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1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1162501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1162505001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5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949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50,0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690050050000 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17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97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74,0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11701050050000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4,4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11701050050000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79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11701050050000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11701050050000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 26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262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422 31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423 57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998 744,8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233 4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32 070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801 371,8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077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2999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7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975 6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024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45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52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8 588,7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3070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3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0204014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0 6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580 654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009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2999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4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204014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6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20202088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20202088050002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20203024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3 20203119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6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2999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7 3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3021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8 500,0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3029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64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3999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70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340 95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7 366 140,1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204999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8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0 4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20204014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73 4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7 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15 75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2 20201001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86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180 0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683 715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03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15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3024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752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0204014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7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20705030050000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0705030050000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8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27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21805010050000 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627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19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011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5 011 12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21905000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287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287 16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3 21905000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5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6" w:name="RANGE!A189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6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21905000050000 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1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71 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2. Расходы бюджет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2268"/>
        <w:gridCol w:w="1701"/>
        <w:gridCol w:w="1559"/>
        <w:gridCol w:w="1559"/>
      </w:tblGrid>
      <w:tr>
        <w:trPr>
          <w:tblHeader w:val="true"/>
          <w:trHeight w:val="2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9600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5 433 31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 531 54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5 901 766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 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 129 28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942 44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 186 833,5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889 822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745 965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5 143 856,9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896 041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48 615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47 425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147 161,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79 434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67 726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9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9 104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8" w:name="RANGE!A20%3AD22"/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  <w:bookmarkEnd w:id="8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06 179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5 585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670 593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21"/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  <w:bookmarkEnd w:id="9"/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D21"/>
            <w:r>
              <w:rPr>
                <w:rFonts w:cs="Arial CYR" w:ascii="Arial CYR" w:hAnsi="Arial CYR"/>
                <w:sz w:val="16"/>
                <w:szCs w:val="16"/>
              </w:rPr>
              <w:t>22 651 881,26</w:t>
            </w:r>
            <w:bookmarkEnd w:id="10"/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001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41 879,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9 9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828,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 091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4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793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686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9 3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725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0 594,3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8 9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093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55 886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9 181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 560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 358 620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5 44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 94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542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17 5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24 86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39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 484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2 976,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6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6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6 6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7 1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79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946 361,6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78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1 519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 75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349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5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349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5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349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17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3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 0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97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3 00204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78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1 519,5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970 132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54 56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15 563,5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93 241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65 285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 827 955,3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00 941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76 067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24 873,7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96 961,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62 367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34 593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5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164,6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85 979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86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83 115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7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218,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88 081,5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1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473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646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4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5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629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1 3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9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225,8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6 7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458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4 321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34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 257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6 8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9 28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7 608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8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 42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84 5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407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7 183,2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204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 450 152,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54 56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95 583,5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79503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9 9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9 98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93 3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6 825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286 553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1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6 141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36 058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81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1 518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9 781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8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3 187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73 112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0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0 496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22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96 172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623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 276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6 124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675,3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057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05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94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41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5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040,1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1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6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0 49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5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595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204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791 5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5 325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286 253,5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225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5 8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27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6 0028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7005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 361 472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028 275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333 196,9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74 281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79 787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194 493,5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1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1 030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32 769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3 879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60 020,7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443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49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 305,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4 581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40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33 171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30,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769,3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25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 274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4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9 154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8 581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 60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0 973,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5 44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 94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11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17 5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698 86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1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8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8 703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 0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4 3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7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 613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138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2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5 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64 94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204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65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0 628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423 371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229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8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9 648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8 151,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9203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614 872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478 18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136 683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7950203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79506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91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00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 005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2 37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2 37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136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2 37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998 4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56 375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42 101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5 8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34 605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71 279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8 559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8 140,3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036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6 463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42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5 376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29 1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6 045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23 139,4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30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69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30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26 6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6 0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0 63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 5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69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822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9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300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 59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52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699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5 300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4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48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 4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 48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4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48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5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99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 815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9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300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2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5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5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2 79504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699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5 300,0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60 5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13 191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47 385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6 121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45 378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1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8 559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588 140,3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036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6 463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8 42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5 376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561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238,4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30,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469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0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3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0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3 007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9 00204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60 5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13 191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247 385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8 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92 41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2 41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2 41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2 41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7950403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38 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92 416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4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4 79507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 189 1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3 96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915 155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68 5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3 968,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94 603,6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4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0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0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10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 410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337 43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427 216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408 448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98 234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2 482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2 482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75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18 245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2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75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6 245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3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3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1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4 64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4 64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64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64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64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4 64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8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8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1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099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099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1 7950204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4 64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4 64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5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5 0000000 000 2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5 79506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5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6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 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300021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30103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54 6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 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944 437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44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33 885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9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80 685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9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2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80 685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3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53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3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1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5 7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412 485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4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35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250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5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3150127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871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60002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5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173 8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 75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10 069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163 82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75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00 069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94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0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0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10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10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41 88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41 88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5 38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5 38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75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2 245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75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36 245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12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00291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44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44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34003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340832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 75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36 245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34502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7950505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55 38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755 38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12 79506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 677 640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67 039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 910 600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92 02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 490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749 535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33 02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2 490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90 535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05 46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490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68 972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17 86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11 86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85 614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4 54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61 065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845 245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4 549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120 696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6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806 337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21 232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485 104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678 4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2 078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86 402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78 4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2 078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86 402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6 33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6 078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70 254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2 14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16 14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27 856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154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98 702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27 856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154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698 702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9801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9 154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9 154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9802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9802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358 252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358 252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79503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078 48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5 1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93 33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79503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6 930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793 069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79524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4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4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444 2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5 806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 998 427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6 8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1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86 433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36 8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1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86 433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49 1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1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98 718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87 7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87 7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07 38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3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11 99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07 38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3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11 99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52244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79503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444 23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5 806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 998 427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2 79503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7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 74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4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52247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7950304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74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748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 0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 06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5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5 0026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 0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9 06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6 509 30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523 575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1 985 733,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667 10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409 761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257 347,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67 64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1 483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306 164,9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98 638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1 737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6 900,5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12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687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2 81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 2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6 576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86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523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24 376,2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508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991,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16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033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533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4 966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348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3 151,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7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966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9 233,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 806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953 91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852 688,1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9 806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953 911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 852 688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5 9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1 842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117,9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8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38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1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0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3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 25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4 426 68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 582 7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4 843 95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426 68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82 7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43 95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426 68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82 7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43 95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1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426 68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582 73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43 95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42099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867 44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624 79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242 6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43663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79501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 362 3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957 9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 404 40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79501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6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1 79503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89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5 379 91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 371 1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1 008 733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379 91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71 1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008 733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379 91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71 1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008 733,1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2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379 91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71 1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008 733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42199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3 090 1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310 829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 779 319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42399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592 16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641 0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951 11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43651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98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8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400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43663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52009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4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18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5210114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1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1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13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2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3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4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5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5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2 7950503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63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3 47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99 685,3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4 1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04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8 115,3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8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02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4 397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62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837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3 56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5 9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1 842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4 117,9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57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 57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43202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2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7950103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5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7950105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8 7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3 474,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85 285,3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7 79504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 539 54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06 188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433 359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56 34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9 804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46 543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58 04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61 483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96 564,9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98 638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1 737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6 900,5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12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087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22 81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6 2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6 576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32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9 978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 508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991,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5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19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533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4 966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348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3 151,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426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 673,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6 81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1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9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68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00204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24 148,7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3 818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60 329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45299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 46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642 370,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 823 029,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709 79503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 904 2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346 359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 557 907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703 17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287 788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15 389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3 066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8 767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4 298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1 518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300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9 218,0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248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467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80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7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60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68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38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61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79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8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5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27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23,7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7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19,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44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55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68 382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2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40 382,7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768 382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2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40 382,7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4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08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8 5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1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2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6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8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75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972 62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61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 354 62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969 7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51 76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57 7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39 76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857 76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1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39 76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8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44099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326 5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226 58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44299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846 7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32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518 76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5210114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3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2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3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4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02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887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503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79506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2 0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0 47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31 6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8 359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03 280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33 41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9 788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63 629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3 066,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8 767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4 298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1 518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2 300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9 218,0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3 248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467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80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7 7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260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68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38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61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79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8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5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27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23,7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7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19,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44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55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0 622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622,7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0 622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622,7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4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22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57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65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6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4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2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9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00204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964 1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3 805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50 355,3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45299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459 0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8 456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0 622,7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79505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79505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 09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3 90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4 7950503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 735 9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19 070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 316 909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14 3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19 070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95 319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78 2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21 070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57 219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5 4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9 649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5 840,8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26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42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1 378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21 5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1 5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21 5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1 5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9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 42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4 178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42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4 178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42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1 378,7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 000 26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42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1 378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49101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9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 42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04 178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53 1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 561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35 628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53 1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561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5 628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4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61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2 728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3 0000000 000 26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5 4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61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2 728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00292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5053402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40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505851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761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7 138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505852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4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3 7950303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 5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6 5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 787 1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10 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677 10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6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10 0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55 51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0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7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73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0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8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3 11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26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8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3 11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21 5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1 5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4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21 5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621 5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29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052104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26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05211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25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256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201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5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564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222007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2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4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5224505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13 9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13 9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7950201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3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 3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9 61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 753 735,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318 537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 435 198,3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35 115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488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9 627,1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69 115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1 855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27 260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7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757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987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39 370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97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72 272,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 632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367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18 619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33 048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85 571,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740 520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90 02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50 490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0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0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18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80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897 882,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640 909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 256 972,4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54 115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543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0 572,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90 115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724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 391,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26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173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31 115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98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7 217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1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81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843 766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77 36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66 400,2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740 520,6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90 02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50 490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1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24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3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9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51297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2 14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3 880,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8 265,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52223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245 483,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77 348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 168 135,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1 7950504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2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681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571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5 8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 627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8 225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8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945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054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131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868,8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74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13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 25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99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055,4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18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3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7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2 0000000 000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7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51297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102 7950504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 627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7 372,8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 000 2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 000 2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6503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0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8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20 0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158 9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0 0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8 9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0 0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8 95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0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20 0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58 952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0 0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58 9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8 9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8 95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1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8 952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1 516013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20 0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58 9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2 00000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5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2 0000000 00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дот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402 5170200 000 0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вет МР «Печо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00204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5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349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0020400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00204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97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3 0020400 852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6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04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25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25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1 0106 0022500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муниципального района «Печо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96 961,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62 367,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34 593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85 979,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2 864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83 115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35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164,6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675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 924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2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1 2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3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3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730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2 069,1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5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797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22,6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4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50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629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1 32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094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225,8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27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2 272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9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342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 257,4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6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9 38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4 5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407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7 183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0020400 852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7950302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98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9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04 7950302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1 0700502 87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020000 611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0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4 94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4 2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3 281,2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40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3 840,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421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1 578,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3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39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831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29 586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70 413,6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0920300 852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113 7950203 81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2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0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48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9 48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29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699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599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02 7950401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5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5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7950701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314 7950701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1 7950204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808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808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5 7950602 244 22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3000212 810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6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8 3010300 81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3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8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5 714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2 485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3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4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42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38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4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4 521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5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5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3150127 521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71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09 60002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5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00291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0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30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00291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10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10,3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3408320 81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754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6 245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7950601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412 7950601 810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0980102 44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97,9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 997,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0980201 243 24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0980202 41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5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56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0980202 44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552,0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 552,0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1 243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1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8 33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9 1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 18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1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14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14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1 411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3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2 243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930,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93 069,4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0302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1 7952400 44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5224400 41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3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49 1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11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98 718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3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3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45 39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3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3 53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3 53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411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7 71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7 71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1 41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8 46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68 461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2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2 7950302 41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5224700 411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5224700 41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7950304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7950304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7950304 411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7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7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3 7950304 41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1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00260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00260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0026000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505 00260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105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24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662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1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105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3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5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105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152,8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72,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0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105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3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105 35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4 8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 1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0707 7950402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1 4910100 312 26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7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421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1 378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1 4910100 323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00292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00292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5053402 321 26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0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5058510 314 26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61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38,8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5058510 323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3 7950303 322 26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00290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004 00290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1297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173,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173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1297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8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81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129700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81,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181,1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129700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1297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9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09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222300 411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4 166,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4 166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5222300 41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01 316,5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77 348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423 968,3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7950504 411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9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48,9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1 7950504 41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04,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1,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22,5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51297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13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813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747,0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747,0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4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23 1102 7950504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1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1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культуры и туризма муниципального района «Печо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01 7950204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3450202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383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38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412 7950505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4239900 621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768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68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4239900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5210114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7950202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7950302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7950402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7950501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702 7950502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09900 611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6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69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09900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6 9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56 988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29900 611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43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15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4429900 612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67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5210114 54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5210114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202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302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402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1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23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6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7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2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503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1 7950601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 07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47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 881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9 218,0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21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429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8 780,2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038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61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88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79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8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65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927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723,7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7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719,2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44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55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00204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2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89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45299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418,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9 418,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45299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038,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038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4529900 611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10 622,7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 622,7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1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2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2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7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4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2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76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0804 7950503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5058520 314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5058520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 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3 5058520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7950201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004 7950201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1 51297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26,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826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1 51297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3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898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08,3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1 5129700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18,9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818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1 5129700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1 51297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36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36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2 7950504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1,6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93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2 7950504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507,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199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8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2 7950504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5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6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56 1102 7950504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82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68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омитет по управлению муниципальной собственностью  муниципального района «Печо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07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546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1 153,5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984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1 415,3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443,6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132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67,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2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97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02,1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49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50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45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154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 87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04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77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22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29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304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495,6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2900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344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3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022900 852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65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65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332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867,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 8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7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024,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2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 735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6 764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0920300 852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914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113 7950602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412 34003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501 0980102 44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156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501 7950301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4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0801 7950502 44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1004 5052104 44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26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1004 5052110 44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6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56 8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1004 5222007 44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4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63 1004 5224505 441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3 99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3 9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образования муниципального района «Печо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401 7950204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8,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48,4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401 7950204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91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91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4209900 611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98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88 5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10 0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4209900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8 846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24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32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4366300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101 621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631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663 09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968 605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101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0 6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4 8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5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102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6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102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302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1 7950302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219900 611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681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677 580,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 003 519,1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219900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409 04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33 2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75 8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239900 621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1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11 98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0 614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239900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7 16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1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365100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85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5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400 4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4366300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5200900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45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7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18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102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9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9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102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6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202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302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2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302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2 7950503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4320200 244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43202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43202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0 1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4320200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3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3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3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875,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875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65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06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607,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607,1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105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7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7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402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7 7950402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7 438,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2 204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5 233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510,5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761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8 748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6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83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69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30,1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517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082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00204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51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9 533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51 666,7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2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472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7 827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7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 252,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85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714,6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3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46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86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113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 533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4 966,7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348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51,2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226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673,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13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45299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0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91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68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0709 7950302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3 5058520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5201000 321 26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5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5201000 61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6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7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3 22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5201000 622 24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7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7 4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76 58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5 1004 7950201 314 26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3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8 612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по делам гражданской обороны и чрезвычайным ситуациям муниципального района «Печо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54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8 036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6 463,5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423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5 376,8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33,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66,0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203,5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69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30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5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738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09 00204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77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007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77 0310 7950403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30 9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 4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92 416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Управление финансов муниципального района «Печор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121 21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13 8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3 187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00 612,2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121 21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67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227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8 072,8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122 21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0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496,7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2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1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24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975,3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22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22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42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57,2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22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05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094,0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22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2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1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22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7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859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840,1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31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17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8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9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0400 852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70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06 0028000 244 34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0013800 53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5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0920300 831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113 9100000 870 29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5 3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05 3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0203 0013600 530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 5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2 375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301 0650300 730 23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401 5160130 511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9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4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8 952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2 1402 5170200 512 25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 000,00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1" w:name="RANGE!A884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11"/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790000000000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5 284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6 897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3. Источники финансирования дефицита бюджета</w:t>
      </w:r>
      <w:r>
        <w:rPr/>
        <w:t xml:space="preserve"> 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2268"/>
        <w:gridCol w:w="1701"/>
        <w:gridCol w:w="1559"/>
        <w:gridCol w:w="1559"/>
      </w:tblGrid>
      <w:tr>
        <w:trPr>
          <w:tblHeader w:val="true"/>
          <w:trHeight w:val="282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2" w:name="RANGE!A12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  <w:bookmarkEnd w:id="12"/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9000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28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876 897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160 897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FFFFFF"/>
                <w:sz w:val="16"/>
                <w:szCs w:val="16"/>
              </w:rPr>
            </w:pPr>
            <w:r>
              <w:rPr>
                <w:rFonts w:cs="Arial CYR" w:ascii="Arial CYR" w:hAnsi="Arial CYR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3000000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3010005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3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3010005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00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6000000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3 0106040105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30 9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0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876 89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891 797,5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5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876 89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891 797,5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40 149 31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6 755 48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3" w:name="RANGE!A25%3AD26"/>
            <w:bookmarkStart w:id="14" w:name="RANGE!A25"/>
            <w:bookmarkEnd w:id="13"/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  <w:bookmarkEnd w:id="14"/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40 149 31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6 755 48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05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440 149 31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6 755 48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0 164 21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878 58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00000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0 164 21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878 58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 0105020105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0 164 21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878 58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bookmarkStart w:id="15" w:name="RANGE!A30"/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5"/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*** 0106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27:00Z</dcterms:created>
  <dc:creator>User</dc:creator>
  <dc:description/>
  <dc:language>en-US</dc:language>
  <cp:lastModifiedBy>admin</cp:lastModifiedBy>
  <cp:lastPrinted>2013-05-31T12:04:00Z</cp:lastPrinted>
  <dcterms:modified xsi:type="dcterms:W3CDTF">2013-06-11T06:27:00Z</dcterms:modified>
  <cp:revision>2</cp:revision>
  <dc:subject/>
  <dc:title/>
</cp:coreProperties>
</file>