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7  октября 2025 г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№ </w:t>
            </w:r>
            <w:r>
              <w:rPr>
                <w:bCs/>
                <w:sz w:val="28"/>
                <w:szCs w:val="28"/>
              </w:rPr>
              <w:t xml:space="preserve">1449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08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15 марта 2024 года № 346 «Об утверждении состава Общественной палаты муниципального образования муниципального района «Печор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п.4.2 Положения об Общественной палате муниципального образования муниципального района «Печора», утвержденного постановлением администрации муниципального района «Печора» от 30 января 2024 года №107, протоколом заседания Общественной палаты муниципального образования муниципального района «Печора» № 4 от 8 октября 2025 года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МР «Печора» от 15 марта 2024 г.              № 346 «Об утверждении состава Общественной палаты муниципального образования муниципального района «Печора»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изложить в редакции согласно приложению к настоящему постановлению.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, подлежит опубликованию и размещению на официальном сайте муниципального района «Печора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руководителя администрации МР «Печора» О.И. Фетис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  <w:t>И. о. главы муниципального района «Печора» -</w:t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  <w:t xml:space="preserve">руководителя администрации                                                                           Г.С. Яковина </w:t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Р «Печора»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от 17 октября 2025 г. № 1449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«Приложение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Р «Печора»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  <w:r>
        <w:rPr>
          <w:sz w:val="25"/>
          <w:szCs w:val="25"/>
        </w:rPr>
        <w:t xml:space="preserve">от 15 марта 2024 г. № 346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</w:t>
      </w:r>
      <w:bookmarkStart w:id="0" w:name="Par32"/>
      <w:bookmarkEnd w:id="0"/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СТА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щественной палаты муниципального образова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района «Печора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.И.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ынки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на Анато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ведующий службой Общественной приемной Главы Республики Коми по Печорскому району ГКУ РК «Центр обеспечения деятельности администрации Главы РК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якова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Владими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ервичной организации Печорской районной организации КРО ООО «Всероссийское общество инвалидов» - сообщество «Без грани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манчаджян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ел Вазге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четный гражданин муниципального района «Печора», фотохудож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рпухина 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на Васильевн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Республике Коми в городе Печ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юда 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Александ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й предприниматель, член Печорского местного отделения КРО ООГО «Союз женщин России», член Печорской районной организации КРО ООО «Всероссийское общество инвали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евченко 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еб Константино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ивист молодежн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орокова 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ина Вячеслав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 производственного обучения ГПОУ «Печорский промышленно-экономический техникум», член Печорского местного отделения КРО ООГО «Союз женщин России»</w:t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слова 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сения Дмитриевн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/>
            </w:pPr>
            <w:r>
              <w:rPr>
                <w:sz w:val="25"/>
                <w:szCs w:val="25"/>
              </w:rPr>
              <w:t>помощник социального координатора, Филиал Государственного фонда поддержки участников специальной военной операции «Защитники Отечества» по Республике Коми в городе Печоре, член женского движения ВПП «ЕДИНАЯ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юршин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лан Загит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ладовщик ООО «Инвест трейд», 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467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Совета отцов г. Печ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оро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директора ГБУ РК «Комплексный центр социальной защиты населения города Печоры» 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________________».</w:t>
      </w:r>
    </w:p>
    <w:sectPr>
      <w:type w:val="nextPage"/>
      <w:pgSz w:w="11906" w:h="16838"/>
      <w:pgMar w:left="1531" w:right="680" w:gutter="0" w:header="0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8:00Z</dcterms:created>
  <dc:creator>Customer</dc:creator>
  <dc:description/>
  <cp:keywords/>
  <dc:language>en-US</dc:language>
  <cp:lastModifiedBy>Пользователь</cp:lastModifiedBy>
  <cp:lastPrinted>2025-10-17T11:10:00Z</cp:lastPrinted>
  <dcterms:modified xsi:type="dcterms:W3CDTF">2025-10-17T08:10:00Z</dcterms:modified>
  <cp:revision>56</cp:revision>
  <dc:subject/>
  <dc:title/>
</cp:coreProperties>
</file>