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sz w:val="22"/>
                <w:szCs w:val="22"/>
                <w:lang w:val="ru-RU"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val="ru-RU" w:eastAsia="en-US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  <w:lang w:val="ru-RU" w:eastAsia="en-US"/>
              </w:rPr>
              <w:t>« 11 »   июня   2013 г</w:t>
            </w:r>
            <w:r>
              <w:rPr>
                <w:sz w:val="26"/>
                <w:szCs w:val="26"/>
                <w:u w:val="single"/>
                <w:lang w:val="ru-RU"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 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 966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в границах территории бывшей лесобазы в районе пос. Кожва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вязи с горением опилок на территории бывшей лесобазы в районе пос. Кожва в результате которого наблюдается сильное задымление прилегающей территории, нарушением экологического состояния, создания угрозы возникновения пожаров и опасности увеличения количества заболеваний органов дыхания среди населения, руководствуясь Федеральным законом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еспублики Коми от 27.07.2004 № 121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Признать ситуацию на территории бывшей лесобазы в районе пос. Кожва создающей угрозу возникновения чрезвычайной ситуации, связанной с нарушением условий жизнедеятельности населения и возможностью переброса огня на жилые стро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Ввести 11.06.2013 с 18 часов 00 минут в границах территории бывшей лесобазы в районе пос. Кожва режим «Повышенной готовности» и установить местный уровень реагирова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>3. Руководителю администрации ГП «Кожва» Хохлову К.Ю. организовать круглосуточное дежурство должностных лиц администрации ГП «Кожва», обеспечить взаимодействие членов ДПД и пожарных ПЧ-95 при тушении загораний опило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Заместителю начальника Управления по делам ГО и ЧС МР «Печора» Щастному А.Г. организовать контроль за выполнением мероприятий по бесперебойному функционированию систем жизнеобеспечения населения пос. Кожва, обеспечения круглосуточного сбора и обмена информацией о складывающейся обстановке через оперативного дежурного ЕДДС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Начальнику Печорской нефтебазы Доленко О.Э. для обеспечения непрерывной работы пожарной техники дополнительно создать запас топлива в количестве бензин АИ-92 - 200 литров. Оплату израсходованного топлива произвести из средств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Рекомендовать начальнику Печорского гарнизона пожарной охраны Долину Н.А. при необходимости тушения пожаров на территории, прилегающей к железной дороге, привлечь пожарный поезд станции Печора.</w:t>
      </w:r>
    </w:p>
    <w:p>
      <w:pPr>
        <w:pStyle w:val="Normal"/>
        <w:ind w:firstLine="567"/>
        <w:jc w:val="both"/>
        <w:rPr/>
      </w:pPr>
      <w:r>
        <w:rPr>
          <w:szCs w:val="26"/>
        </w:rPr>
        <w:t>7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>Глава администрации</w:t>
        <w:tab/>
        <w:tab/>
        <w:tab/>
        <w:tab/>
        <w:tab/>
        <w:tab/>
      </w:r>
      <w:bookmarkStart w:id="0" w:name="_GoBack"/>
      <w:bookmarkEnd w:id="0"/>
      <w:r>
        <w:rPr>
          <w:szCs w:val="26"/>
        </w:rPr>
        <w:t xml:space="preserve">                  В.А. Николаев                     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</w:t>
      </w:r>
    </w:p>
    <w:sectPr>
      <w:type w:val="nextPage"/>
      <w:pgSz w:w="11906" w:h="16838"/>
      <w:pgMar w:left="1701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6:00Z</dcterms:created>
  <dc:creator>Осипчик</dc:creator>
  <dc:description/>
  <cp:keywords/>
  <dc:language>en-US</dc:language>
  <cp:lastModifiedBy>admin</cp:lastModifiedBy>
  <cp:lastPrinted>2013-06-11T16:25:00Z</cp:lastPrinted>
  <dcterms:modified xsi:type="dcterms:W3CDTF">2013-06-11T12:53:00Z</dcterms:modified>
  <cp:revision>3</cp:revision>
  <dc:subject/>
  <dc:title/>
</cp:coreProperties>
</file>