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8"/>
                <w:szCs w:val="28"/>
                <w:u w:val="single"/>
              </w:rPr>
              <w:t>« 17 »      декабря         2015 г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477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О внесении   изменений  в  постановление   администрации муниципального района  «Печора»   от 19.03.2015 г.  № 324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«О  комиссии  по  соблюдению  требований  к  служебному поведению муниципальных  служащих  и  урегулированию конфликта интересов»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Печора» от 19.03.2015 № 324 «О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1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ринятия, подлежит официальному опубликованию и размещению на официальном портале муниципального района «Печора».</w:t>
      </w:r>
    </w:p>
    <w:p>
      <w:pPr>
        <w:pStyle w:val="Normal"/>
        <w:widowControl w:val="false"/>
        <w:autoSpaceDE w:val="false"/>
        <w:ind w:firstLine="142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С.В. Фук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66"/>
      <w:bookmarkStart w:id="1" w:name="Par6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администрации МР «Печо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от « 17 »декабря  2015г № 1477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Печора»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19.03.2015 г   №    3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ислицын С. П.      – заместитель      главы   администрации    муниципального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района «Печора»,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укалов С. В.         – заместитель      главы   администрации    муниципального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района «Печора», заместитель председателя 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икеринец Ю.В.    – главный     специалист, секретарь Комиссии;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амлий О.С.            – заведующий отделом правовой работ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дькова Т.А.          – заведующий     сектором   по   кадрам  и  муниципальной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службе;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ьков Г.К.           – депутат Совета муниципального района «Печора»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уброва Л.В.           – председатель Союза женщин города Печоры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хинский А.В.      – заместитель начальника ОМВД России по г. Печоре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(по согласованию).»    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22:00Z</dcterms:created>
  <dc:creator>Сидельников</dc:creator>
  <dc:description/>
  <cp:keywords/>
  <dc:language>en-US</dc:language>
  <cp:lastModifiedBy>Станишевская</cp:lastModifiedBy>
  <cp:lastPrinted>2015-12-17T09:45:00Z</cp:lastPrinted>
  <dcterms:modified xsi:type="dcterms:W3CDTF">2015-12-18T06:07:00Z</dcterms:modified>
  <cp:revision>17</cp:revision>
  <dc:subject/>
  <dc:title/>
</cp:coreProperties>
</file>