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« 10 »  июня </w:t>
            </w:r>
            <w:r>
              <w:rPr>
                <w:szCs w:val="24"/>
                <w:u w:val="single"/>
              </w:rPr>
              <w:t>201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500-р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Об утверждении Положения об организации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личного приема граждан в администрации</w:t>
            </w:r>
          </w:p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муниципального района «Печора»</w:t>
            </w:r>
          </w:p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 мая 2006 г. N 59-ФЗ «О порядке рассмотрения обращений граждан Российской Федерации», Законом Республики Коми от 11.05.2010 г. № 47-РЗ «О реализации права граждан на обращение в Республике Коми», распоряжением администрации МР «Печора» от 28.01.2013 г. № 50-р «О личном приеме граждан в администрации МР «Печора», в целях реализации прав граждан на личное обращение в органы местного самоуправл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/>
      </w:pPr>
      <w:r>
        <w:rPr>
          <w:szCs w:val="26"/>
        </w:rPr>
        <w:t>Утвердить Положение об организации личного приема граждан в администрации муниципального района «Печора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Настоящее распоряжение вступает в силу со дня принятия и подлежит официальному опубликованию и размещению на официальном портале муниципального района «Печо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napToGrid w:val="false"/>
        <w:ind w:left="0" w:firstLine="709"/>
        <w:jc w:val="both"/>
        <w:rPr>
          <w:szCs w:val="26"/>
        </w:rPr>
      </w:pPr>
      <w:r>
        <w:rPr>
          <w:szCs w:val="26"/>
        </w:rPr>
        <w:t>Контроль за исполнением настоящего распоряжения возложить на руководителя аппарата администрации Калинина Н. 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                                                                                В. А. Николае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к распоряжению администрации МР «Печора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т 10.06.2013  г. 500-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6"/>
      <w:bookmarkStart w:id="1" w:name="Par36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ОРГАНИЗАЦИИ ЛИЧНОГО ПРИЕМА ГРАЖДА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АДМИНИСТРАЦИИ МУНИЦИПАЛЬНОГО РАЙОНА "ПЕЧОР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равила организации личного приема граждан в администрации муниципального района "Печора", рассмотрения полученных во время личного приема письменных обращений (предложений, заявлений, жалоб) граждан, принятия по ним решений и направления заявителям ответов в установленный законодательством с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ем граждан в администрации муниципального района "Печора"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 мая 2006 г. N 59-ФЗ "О порядке рассмотрения обращений граждан Российской Федерации", Законом Республики Коми от 11.05.2010 г. № 47-РЗ «О реализации права граждан на обращение в Республике Коми»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Личный прием граждан по вопросам, отнесенным к компетенции администрации муниципального района "Печора" (далее - администрация района), проводится в целях поддержания непосредственных контактов администрации района с населением и оперативного решения актуальных вопросов на основе качественного и своевременного рассмотрения обращений, предложений и жалоб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ем граждан в администрации района проводят: глава администрации района, заместители главы администрации района, руководитель аппарата администрации района и уполномоченные главой администрации района руководители структурных подразделени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варительная запись на личный пр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варительная запись на личный прием к главе администрации района производится в приемной администрации района секретарем руководителя ежедневно (кроме субботы и воскресенья, праздничных дней, объявленных в установленном порядке нерабочими) с 9 до 17 часов по телефону 8(82142)7444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щее количество граждан, записавшихся на личный прием к главе администрации района, в один приемный день не может превышать 15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На каждого обратившегося гражданина в журнал личного приема вносятся необходимые с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 месте и времени приема гражданину сообщается в устной форме при предварительном собесед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аявления граждан о приеме рассматриваются на соответствие следующим требованиям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ьба заявителя о личном приеме не должна быть анонимн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тересующий заявителя вопрос должен относиться к компетенции администрации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щение гражданина (как устное, так и письменное), в случае необходимости, должно подкрепляться материалами и документами, обосновывающими или поясняющими суть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мые заявителем материалы не должны содержать выражений, оскорбляющих честь и достоинство друг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ление гражданина (устное или письменное) о личном приеме не соответствует вышеприведенным требованиям, гражданину дается разъяснение, куда и в каком порядке ему следует обрат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я личного приема граждан главой администрации район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ми главы администрации района, руководителем аппарат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и 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Глава администрации района и его заместители осуществляют прием граждан в соответствии с утвержденным графиком личного приема граждан в администрации район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должительность приема одного гражданина (совместно обратившихся с ним граждан) главой администрации района и его заместителями не может превышать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Руководитель аппарата, руководители структурных подразделений прием граждан осуществляют еженедельно в единый приемный день – понедельник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Инвалиды ВОВ, ветераны ВОВ и приравненные к ним категории, престарелые граждане и граждане, проживающие за пределами города Печоры, принимаются независимо от дня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определении даты приема глава администрации района в случае необходимости даёт поручения руководителям соответствующих структурных подразделений администрации района о подготовке необходимых материалов по рассматриваемому вопросу к дате прием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 решению главы администрации района к участию в проведении им приема граждан могут привлекаться иные специалисты структурных подразделений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При личном приеме гражданин предъявляет документ, удостоверяющий его личность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В ходе личного приема,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. В остальных случаях дается письменный ответ по существу поставленных в обращении вопросов в сроки, установл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 случае если в обращении содержатся вопросы, решение которых не входит в компетенцию администрации района, гражданину дается разъяснение, куда и в каком порядке ему следует обратить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Результаты личного приема граждан фиксируются в журналах личного приема граждан, которые ведутся отделом документационного обеспечения и контроля администрации района.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57296E6D4FBE302D0BED590F7653BFE7D9E03D7D042E377B4F1B1F80S0A6G" TargetMode="External"/><Relationship Id="rId4" Type="http://schemas.openxmlformats.org/officeDocument/2006/relationships/hyperlink" Target="consultantplus://offline/ref=8057296E6D4FBE302D0BED590F7653BFE4D5E138725079352A1A15S1AAG" TargetMode="External"/><Relationship Id="rId5" Type="http://schemas.openxmlformats.org/officeDocument/2006/relationships/hyperlink" Target="consultantplus://offline/ref=8057296E6D4FBE302D0BED590F7653BFE7D9E03D7D042E377B4F1B1F80S0A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8:00Z</dcterms:created>
  <dc:creator>Customer</dc:creator>
  <dc:description/>
  <cp:keywords/>
  <dc:language>en-US</dc:language>
  <cp:lastModifiedBy>Лавренова</cp:lastModifiedBy>
  <cp:lastPrinted>2013-06-13T12:42:00Z</cp:lastPrinted>
  <dcterms:modified xsi:type="dcterms:W3CDTF">2013-06-13T08:45:00Z</dcterms:modified>
  <cp:revision>10</cp:revision>
  <dc:subject/>
  <dc:title/>
</cp:coreProperties>
</file>