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4 »  декабря 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520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 продлении режима «Повышенной готовности» на территории муниципального района «Печора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В целях недопущения угрозы срыва обслуживания жилого фонда в зимний период 2015 - 2016 годов, во избежание нарушения условий жизнедеятельности населения в условиях Крайнего Севера, руководствуясь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. Признать ситуацию на территории муниципального района «Печора» создающей угрозу возникновения чрезвычайной ситуации, связанной с нарушением условий жизнедеятельности населени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Продлить с 26.12.2015 на территории муниципального района «Печора» для территориального звена РСЧС МР «Печора» режим «Повышенной готовности», установленный постановлением администрации МР «Печора» от 02.09.2015 № 991 до завершения процедуры конкурса по отбору управляющих организаций для управления многоквартирными домами, в которых собственники помещений МКД не выбрали способ управления, не позднее 31 мая 2015 года и выполнить следующие мероприятия:</w:t>
      </w:r>
    </w:p>
    <w:p>
      <w:pPr>
        <w:pStyle w:val="Normal"/>
        <w:ind w:firstLine="567"/>
        <w:jc w:val="both"/>
        <w:rPr/>
      </w:pPr>
      <w:r>
        <w:rPr>
          <w:szCs w:val="26"/>
        </w:rPr>
        <w:t>3. МУП «УК «Альтернатива»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3.1. С 26 декабря 2015 года продолжить обслуживание многоквартирных домов в отопительный период 2015-2016 годов до окончания процедуры проведения открытого конкурса по отбору управляющих компаний для управления МКД.</w:t>
      </w:r>
    </w:p>
    <w:p>
      <w:pPr>
        <w:pStyle w:val="Normal"/>
        <w:ind w:firstLine="567"/>
        <w:jc w:val="both"/>
        <w:rPr/>
      </w:pPr>
      <w:r>
        <w:rPr>
          <w:szCs w:val="26"/>
        </w:rPr>
        <w:t>3.2. Услуги и работы по содержанию и ремонту общедомового имущества собственников осуществлять за счет средств собственников (нанимателей, арендаторов) путем предъявления ежемесячных счет-квитанций.</w:t>
      </w:r>
    </w:p>
    <w:p>
      <w:pPr>
        <w:pStyle w:val="Normal"/>
        <w:ind w:firstLine="567"/>
        <w:jc w:val="both"/>
        <w:rPr/>
      </w:pPr>
      <w:r>
        <w:rPr>
          <w:szCs w:val="26"/>
        </w:rPr>
        <w:t>4. Отделу жилищно-коммунального хозяйства (Смирнова Е.Ю.) продолжить процедуру проведения открытого конкурса по отбору управляющей организации для управления многоквартирными домам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5. МКУ «Управление по делам ГО и ЧС МР «Печора» (А.М. Шадчин) организовать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сбор и обмен информацией о складывающейся обстановке;</w:t>
      </w:r>
    </w:p>
    <w:p>
      <w:pPr>
        <w:pStyle w:val="Normal"/>
        <w:ind w:firstLine="567"/>
        <w:jc w:val="both"/>
        <w:rPr/>
      </w:pPr>
      <w:r>
        <w:rPr>
          <w:szCs w:val="26"/>
        </w:rPr>
        <w:t>- контроль за выполнением мероприятий по обслуживанию жилого фонда многоквартирных домов в отопительный период 2015-2016 годов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круглосуточное оперативное реагирование сил и средств территориального звена РСЧС МР «Печора» при угрозе возникновения чрезвычайной ситуации, связанной с нарушением условий жизнедеятельности насел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6. Контроль за исполнением данного постановления возложить на заместителя главы администрации МР «Печора» Норкина И.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7. 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   А.М. Соснора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писок  рассылк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я администрации МР «Печора» от «___» декабря 2015 года № _____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«</w:t>
      </w:r>
      <w:r>
        <w:rPr>
          <w:szCs w:val="26"/>
        </w:rPr>
        <w:t>О продлении режима «Повышенной готовности» на территории муниципального района «Печора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36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документационного обеспечения и контроля администрации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КУ «Управление по делам ГО и ЧС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управления жилым фондом администрации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вление финансов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ЖКХ администрации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П «Управляющая компания «Альтернати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информационно-аналитической работы и общественных связ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по работе с информационными технологиями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textAlignment w:val="auto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overflowPunct w:val="true"/>
      <w:jc w:val="center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04:00Z</dcterms:created>
  <dc:creator>Alexandre Katalov</dc:creator>
  <dc:description/>
  <cp:keywords/>
  <dc:language>en-US</dc:language>
  <cp:lastModifiedBy>Меньшикова НМ</cp:lastModifiedBy>
  <cp:lastPrinted>2015-12-24T17:25:00Z</cp:lastPrinted>
  <dcterms:modified xsi:type="dcterms:W3CDTF">2015-12-24T14:27:00Z</dcterms:modified>
  <cp:revision>7</cp:revision>
  <dc:subject/>
  <dc:title>«Печора кар да ас улц босьтцм юкцн»</dc:title>
</cp:coreProperties>
</file>