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ind w:right="-5352" w:hanging="0"/>
              <w:jc w:val="center"/>
              <w:rPr>
                <w:b/>
                <w:b/>
              </w:rPr>
            </w:pPr>
            <w:r>
              <w:rPr>
                <w:b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«  19   »      ноября     201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/>
            </w:pPr>
            <w:r>
              <w:rPr/>
              <w:tab/>
              <w:t xml:space="preserve">                                     №  </w:t>
            </w:r>
            <w:r>
              <w:rPr>
                <w:sz w:val="28"/>
                <w:szCs w:val="28"/>
              </w:rPr>
              <w:t>134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Об    изменении   вида   разрешенного   ис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кта капитального строительства, местополож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Коми, г. Печора, п. Белый-Ю, ул. Береговая, д. 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основании п.п.3 п. 1 ст. 4 Федерального закона от 29.12.2004 г. №191-ФЗ «О введении в действие Градостроительного кодекса Российской Федерации», заявления Кошкиной Н.Н. об изменении вида  разрешенного использования объекта капитального строительства, принадлежащего ей на праве собственности (регистрационное удостоверение  №179 от 28.01.1999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  <w:tab w:val="left" w:pos="637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Изменить вид разрешенного использования объекта капитального строительства, местоположение: Республика Коми, г. Печора, п. Белый-Ю, ул. Береговая, д. 3, с «одноквартирный жилой дом» на «индивидуальный жилой дом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принятия, подлежит официальному опубликованию и размещению на официальном сайте администрации муниципального района «Печора»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  С.В. Фук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7:10:00Z</dcterms:created>
  <dc:creator>Стеблина С.М.</dc:creator>
  <dc:description/>
  <cp:keywords/>
  <dc:language>en-US</dc:language>
  <cp:lastModifiedBy>Галицкая КА</cp:lastModifiedBy>
  <cp:lastPrinted>2015-11-17T12:35:00Z</cp:lastPrinted>
  <dcterms:modified xsi:type="dcterms:W3CDTF">2015-12-29T11:50:00Z</dcterms:modified>
  <cp:revision>11</cp:revision>
  <dc:subject/>
  <dc:title>Пояснительная записка</dc:title>
</cp:coreProperties>
</file>