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8   декабря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 xml:space="preserve">1529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1354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ind w:right="1735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осуществлении полномочий заказч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частью 5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распоряжения администрации муниципального района «Печора» от 27.01.2014 № 54-р «Об утверждении положения об администрации муниципального района «Печора»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Определить, что администрация муниципального района «Печора», ее отраслевые органы (с правом юридического лица), муниципальные учреждения муниципального района «Печора», функции и полномочия учредителя которых возложены на администрацию муниципального района «Печора» осуществляют полномочия заказчика самостоятельно. </w:t>
      </w:r>
    </w:p>
    <w:p>
      <w:pPr>
        <w:pStyle w:val="Normal"/>
        <w:jc w:val="both"/>
        <w:rPr>
          <w:szCs w:val="26"/>
        </w:rPr>
      </w:pPr>
      <w:r>
        <w:rPr>
          <w:b/>
          <w:sz w:val="28"/>
          <w:szCs w:val="28"/>
        </w:rPr>
        <w:tab/>
      </w:r>
      <w:r>
        <w:rPr>
          <w:szCs w:val="26"/>
        </w:rPr>
        <w:t>2. Утвердить перечень муниципальных заказчиков по осуществлению закупок товаров, работ, услуг для обеспечения муниципальных нужд согласно приложению к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01 января 2016 года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392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           </w:t>
            </w:r>
            <w:r>
              <w:rPr>
                <w:szCs w:val="26"/>
              </w:rPr>
              <w:t>А.М. Соснора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left="5387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ind w:left="5387" w:hanging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муниципального района «Печора» </w:t>
      </w:r>
    </w:p>
    <w:p>
      <w:pPr>
        <w:pStyle w:val="Normal"/>
        <w:widowControl w:val="false"/>
        <w:ind w:left="5387" w:hanging="0"/>
        <w:jc w:val="right"/>
        <w:rPr>
          <w:szCs w:val="26"/>
        </w:rPr>
      </w:pPr>
      <w:r>
        <w:rPr>
          <w:szCs w:val="26"/>
        </w:rPr>
        <w:t xml:space="preserve">от 29 декабря 2015 года № 1529 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>Перечень муниципальных заказчиков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Управление финансов муниципального района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Управление культуры и туризма муниципального района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Управление образования муниципального района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Комитет по управлению муниципальной собственностью муниципального района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Муниципальное автоном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Муниципальное казенное учреждение «Управление капитального строительств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Муниципальное казенное учреждение «Управление по делам гражданской обороны и чрезвычайным ситуациям муниципального района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Муниципальное автономное учреждение дополнительного образования «Печорская детско-юношеская спортивная школ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Муниципальное автономное учреждение «СОК «Сияние Севера»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МЗиДР -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Ф МР «Печора» -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КиТ МР «Печора» -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О МР «Печора» -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УМС МР «Печора» -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У «МФЦ» –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КУ «УКС» -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КУ ГОиЧС -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УДО «ПДЮСШ» -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У «СОК» -1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Customer</dc:creator>
  <dc:description/>
  <cp:keywords/>
  <dc:language>en-US</dc:language>
  <cp:lastModifiedBy>Меньшикова НМ</cp:lastModifiedBy>
  <cp:lastPrinted>2015-12-23T10:56:00Z</cp:lastPrinted>
  <dcterms:modified xsi:type="dcterms:W3CDTF">2015-12-29T09:58:00Z</dcterms:modified>
  <cp:revision>8</cp:revision>
  <dc:subject/>
  <dc:title/>
</cp:coreProperties>
</file>