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4  »   июня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92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121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проведении конкурса на лучшее оформление торговых предприятий, предприятий бытового обслуживания населения и общественного питания, оформление прилегающих к ним территорий к Новому году и 65-летию города Печоры 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целях качественного улучшения внешнего облика города, повышения уровня благоустройства зданий и сооружений торговых предприятий, предприятий бытового обслуживания населения и общественного питания, оформление прилегающих к ним территорий к Новому году и 65-летию города Печоры, а также для привлечения к участию в подготовке к праздникам жителей г. Печоры и создания праздничной атмосферы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1. Провести конкурс на лучшее оформление зданий и сооружений, витрин торговых предприятий, предприятий бытового обслуживания населения и общественного питания, оформление прилегающих к ним территорий к Новому году и 65-летию города Печоры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Организатором конкурса определить Управление экономики, инвестиций и целевых программ администрации МР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Утвердить:</w:t>
      </w:r>
    </w:p>
    <w:p>
      <w:pPr>
        <w:pStyle w:val="Normal"/>
        <w:jc w:val="both"/>
        <w:rPr/>
      </w:pPr>
      <w:r>
        <w:rPr>
          <w:szCs w:val="26"/>
        </w:rPr>
        <w:t>- Положение о конкурсе на лучшее оформление зданий и сооружений, витрин торговых предприятий, предприятий бытового обслуживания населения и общественного питания, оформление прилегающих к ним территорий к Новому году и 65-летию города Печоры (приложение 1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состав конкурсной комиссии (приложение 2).</w:t>
      </w:r>
    </w:p>
    <w:p>
      <w:pPr>
        <w:pStyle w:val="Normal"/>
        <w:ind w:firstLine="708"/>
        <w:jc w:val="both"/>
        <w:rPr/>
      </w:pPr>
      <w:r>
        <w:rPr>
          <w:szCs w:val="26"/>
        </w:rPr>
        <w:t>4. Отделу информационно-аналитической работы и общественных связей (Фетисова О.И.) опубликовать информацию о проведении конкурса в средствах массовой информаци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Контроль за исполнением постановления возложить на заместителя главы администрации МР «Печора» Смагина В.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</w:t>
            </w:r>
            <w:r>
              <w:rPr>
                <w:szCs w:val="26"/>
              </w:rPr>
              <w:t>В.А. Никола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6. 2013 г. № 992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ЛОЖЕНИЕ</w:t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КОНКУРСЕ НА ЛУЧШЕЕ ОФОРМЛЕНИЕ</w:t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ДАНИЙ И СООРУЖЕНИЙ, ВИТРИН ТОРГОВЫХ ПРЕДПРИЯТИЙ,</w:t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РЕДПРИЯТИЙ БЫТОВОГО ОБСЛУЖИВАНИЯ НАСЕЛЕНИЯ И ОБЩЕСТВЕННОГО ПИТАНИЯ, ОФОРМЛЕНИЕ ПРИЛЕГАЮЩИХ К НИМ ТЕРРИТОРИЙ К НОВОМУ ГОДУ И </w:t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65-ЛЕТИЮ ГОРОДА ПЕЧОРЫ</w:t>
      </w:r>
    </w:p>
    <w:p>
      <w:pPr>
        <w:pStyle w:val="Normal"/>
        <w:widowControl w:val="false"/>
        <w:overflowPunct w:val="true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szCs w:val="26"/>
        </w:rPr>
      </w:pPr>
      <w:r>
        <w:rPr>
          <w:szCs w:val="26"/>
        </w:rPr>
        <w:t>I. ОБЩИЕ ПОЛОЖЕНИЯ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ожение определяет порядок и условия организации и проведения конкурса на лучше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ие зданий и сооружений, витрин торговых предприятий, предприятий бытового обслуживания населения и общественного питания, оформление прилегающих к ним территорий к Новому году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2. Цель конкурса - создание праздничного облика города, праздничного настроения горожан в преддверии Нового года и 65-летия города Печоры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3. Организатором конкурса выступает Управление экономики, инвестиций и целевых программ администрации МР «Печора». 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szCs w:val="26"/>
        </w:rPr>
      </w:pPr>
      <w:r>
        <w:rPr>
          <w:szCs w:val="26"/>
        </w:rPr>
        <w:t>II. УСЛОВИЯ ПРОВЕДЕНИЯ КОНКУРСА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 xml:space="preserve">1. Желающие принять участие в конкурсе с 1 ноября по 10 декабря 2013 года подают заявки письменной </w:t>
      </w:r>
      <w:hyperlink w:anchor="Par88">
        <w:r>
          <w:rPr>
            <w:rStyle w:val="InternetLink"/>
            <w:color w:val="0000FF"/>
            <w:szCs w:val="26"/>
          </w:rPr>
          <w:t>форме</w:t>
        </w:r>
      </w:hyperlink>
      <w:r>
        <w:rPr>
          <w:szCs w:val="26"/>
        </w:rPr>
        <w:t xml:space="preserve"> (приложение 1 к Положению) в адрес администрации МР «Печора» (контактные телефоны: 7-49-44, 7-44-11, E-mail: </w:t>
      </w:r>
      <w:hyperlink r:id="rId3">
        <w:r>
          <w:rPr>
            <w:rStyle w:val="InternetLink"/>
            <w:szCs w:val="26"/>
          </w:rPr>
          <w:t>torgpechora@mail.ru</w:t>
        </w:r>
      </w:hyperlink>
      <w:r>
        <w:rPr>
          <w:szCs w:val="26"/>
        </w:rPr>
        <w:t>)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2.  К заявке прилагаются фотоматериалы или описание композиционного оформления зданий и сооружений, витрин торговых предприятий, предприятий бытового обслуживания населения общественного питания, оформление прилегающих к ним территорий к Новому году и 65-летию города Печоры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3. Фотоматериалы участников публикуются на официальном сайте администрации МР «Печора» </w:t>
      </w:r>
      <w:hyperlink r:id="rId4">
        <w:r>
          <w:rPr>
            <w:rStyle w:val="InternetLink"/>
            <w:szCs w:val="26"/>
          </w:rPr>
          <w:t>http://www.pechoraonline.com</w:t>
        </w:r>
      </w:hyperlink>
      <w:r>
        <w:rPr>
          <w:szCs w:val="26"/>
        </w:rPr>
        <w:t xml:space="preserve"> для голосования населения за лучшее оформление зданий и сооружений, витрин торговых предприятий, предприятий бытового обслуживания населения общественного питания, оформление прилегающих к ним территорий к Новому году и 65-летию города Печоры.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szCs w:val="26"/>
        </w:rPr>
      </w:pPr>
      <w:r>
        <w:rPr>
          <w:szCs w:val="26"/>
        </w:rPr>
        <w:t>III. ПОДВЕДЕНИЕ ИТОГОВ И ВЫЯВЛЕНИЕ ПОБЕДИТЕЛЕЙ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 xml:space="preserve">С 10 по 25 декабря 2013 года конкурсная комиссия рассматривает материалы и при необходимости выезжает на место нахождения объекта. Каждый член конкурсной комиссии составляет ведомость оценок и выводит количество набранных баллов. Результаты комиссии объединяются с результатами голосования на сайте в итоговую ведомость оценок. Победители конкурса определяются по каждому хозяйствующему субъекту по максимальному количеству набранных баллов, согласно итоговым оценкам всех членов комиссии и голосования на сайте. 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szCs w:val="26"/>
        </w:rPr>
      </w:pPr>
      <w:r>
        <w:rPr>
          <w:szCs w:val="26"/>
        </w:rPr>
        <w:t>III. КРИТЕРИИ ОЦЕНКИ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1. Наличие художественно-светового праздничного оформления учреждений и их содержание (оригинальность, красочность, эстетичность), оформление витрин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2. Установка малых архитектурных форм, светового оформления прилегающей территории и его содержание (оригинальность, красочность, эстетичность), гирлянды, световые конструкции, бегущие огни и др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3. Критерии, учитываемые при подведении итогов победителей, оцениваются по балльной системе ("хорошо" - оценка 10 баллов; "удовлетворительно" - оценка 5 баллов; "не оформлено" - оценка 0 баллов)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цельность замысла, единство композиций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творческий подход, креативность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умелое использование материалов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красочность, оригинальность, эстетичность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наличие художественно-светового новогоднего оформления учреждений;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- установка малых архитектурных форм, светового оформления прилегающей территории.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szCs w:val="26"/>
        </w:rPr>
      </w:pPr>
      <w:r>
        <w:rPr>
          <w:szCs w:val="26"/>
        </w:rPr>
        <w:t>IV. ПОДВЕДЕНИЕ ИТОГОВ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 xml:space="preserve">1. Членами конкурсной комиссии заполняется </w:t>
      </w:r>
      <w:hyperlink w:anchor="Par117">
        <w:r>
          <w:rPr>
            <w:rStyle w:val="InternetLink"/>
            <w:color w:val="0000FF"/>
            <w:szCs w:val="26"/>
          </w:rPr>
          <w:t>оценочная таблица</w:t>
        </w:r>
      </w:hyperlink>
      <w:r>
        <w:rPr>
          <w:szCs w:val="26"/>
        </w:rPr>
        <w:t xml:space="preserve"> (приложение 2 к Положению)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 xml:space="preserve">2. По итогам оценки членов конкурсной комиссии и голосования на сайте заполняется итоговая </w:t>
      </w:r>
      <w:hyperlink w:anchor="Par157">
        <w:r>
          <w:rPr>
            <w:rStyle w:val="InternetLink"/>
            <w:color w:val="0000FF"/>
            <w:szCs w:val="26"/>
          </w:rPr>
          <w:t>оценочная ведомость</w:t>
        </w:r>
      </w:hyperlink>
      <w:r>
        <w:rPr>
          <w:szCs w:val="26"/>
        </w:rPr>
        <w:t xml:space="preserve"> (приложение 3 к Положению)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>3. Конкурсная комиссия вправе завершить конкурс без объявления победителей, если выявленные результаты будут признаны неудовлетворительными.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szCs w:val="26"/>
        </w:rPr>
      </w:pPr>
      <w:r>
        <w:rPr>
          <w:szCs w:val="26"/>
        </w:rPr>
        <w:t>V. НАГРАЖДЕНИЕ ПОБЕДИТЕЛЕЙ КОНКУРС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Cs w:val="26"/>
        </w:rPr>
        <w:t>По итогам конкурса Управление экономики инвестиций и целевых программ администрации МР «Печора» готовит награждения победителей на праздновании 65-летия города Печоры и обеспечивает присутствие награждаемых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widowControl w:val="false"/>
        <w:overflowPunct w:val="tru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bookmarkStart w:id="0" w:name="Par88"/>
      <w:bookmarkEnd w:id="0"/>
      <w:r>
        <w:rPr>
          <w:szCs w:val="26"/>
        </w:rPr>
        <w:t>ЗАЯВКА</w:t>
      </w:r>
    </w:p>
    <w:p>
      <w:pPr>
        <w:pStyle w:val="Normal"/>
        <w:widowControl w:val="false"/>
        <w:overflowPunct w:val="true"/>
        <w:jc w:val="center"/>
        <w:rPr/>
      </w:pPr>
      <w:r>
        <w:rPr>
          <w:szCs w:val="26"/>
        </w:rPr>
        <w:t>на участие в конкурсе «На лучшее художественно-световое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оформление зданий и сооружений, витрин торговых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предприятий, предприятий бытового обслуживания населения и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общественного питания, оформление прилегающих к ним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территорий к Новому году и 65-летию города Печоры»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>1. Ф.И.О. участника (руководителя для групп)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>2. Адрес, контактный телефон ____________________________________________</w:t>
      </w:r>
    </w:p>
    <w:p>
      <w:pPr>
        <w:pStyle w:val="Normal"/>
        <w:widowControl w:val="false"/>
        <w:overflowPunct w:val="true"/>
        <w:rPr/>
      </w:pPr>
      <w:r>
        <w:rPr>
          <w:szCs w:val="26"/>
        </w:rPr>
        <w:t>_______________________________________________________________________3. Описание оформления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/>
      </w:pPr>
      <w:r>
        <w:rPr>
          <w:szCs w:val="26"/>
        </w:rPr>
        <w:t>4. Дата подачи заявки "____" ____________ 2013 года.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>Ф.И.О. ______________________________ _______________ (подпись)</w:t>
      </w:r>
    </w:p>
    <w:p>
      <w:pPr>
        <w:pStyle w:val="Normal"/>
        <w:widowControl w:val="false"/>
        <w:overflowPunct w:val="true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overflowPunct w:val="true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ОЦЕНОЧНАЯ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ТАБЛИЦА ЧЛЕНОВ КОМИССИИ</w:t>
      </w:r>
    </w:p>
    <w:tbl>
      <w:tblPr>
        <w:tblW w:w="52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3"/>
        <w:gridCol w:w="1960"/>
        <w:gridCol w:w="1819"/>
        <w:gridCol w:w="1669"/>
        <w:gridCol w:w="1825"/>
        <w:gridCol w:w="1812"/>
        <w:gridCol w:w="1954"/>
        <w:gridCol w:w="1813"/>
        <w:gridCol w:w="166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N </w:t>
              <w:b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Хозяйствующий</w:t>
              <w:br/>
              <w:t xml:space="preserve">  субъект,   </w:t>
              <w:br/>
              <w:t xml:space="preserve">наименование </w:t>
              <w:br/>
              <w:t xml:space="preserve"> пред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рес    </w:t>
              <w:br/>
              <w:t>располо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Цельность </w:t>
              <w:br/>
              <w:t xml:space="preserve"> замысла, </w:t>
              <w:br/>
              <w:t xml:space="preserve"> единство </w:t>
              <w:br/>
              <w:t>композиций</w:t>
              <w:br/>
            </w:r>
            <w:hyperlink w:anchor="Par141">
              <w:r>
                <w:rPr>
                  <w:rStyle w:val="InternetLink"/>
                  <w:color w:val="0000FF"/>
                  <w:szCs w:val="26"/>
                </w:rPr>
                <w:t>&lt;*&gt;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ворческий </w:t>
              <w:br/>
              <w:t xml:space="preserve">  подход,   </w:t>
              <w:br/>
              <w:t>креативность</w:t>
              <w:br/>
            </w:r>
            <w:hyperlink w:anchor="Par141">
              <w:r>
                <w:rPr>
                  <w:rStyle w:val="InternetLink"/>
                  <w:color w:val="0000FF"/>
                  <w:szCs w:val="26"/>
                </w:rPr>
                <w:t>&lt;*&gt;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мелое    </w:t>
              <w:br/>
              <w:t>использование</w:t>
              <w:br/>
              <w:t xml:space="preserve"> материалов  </w:t>
              <w:br/>
            </w:r>
            <w:hyperlink w:anchor="Par141">
              <w:r>
                <w:rPr>
                  <w:rStyle w:val="InternetLink"/>
                  <w:color w:val="0000FF"/>
                  <w:szCs w:val="26"/>
                </w:rPr>
                <w:t>&lt;*&gt;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расочность,  </w:t>
              <w:br/>
              <w:t>оригинальность,</w:t>
              <w:br/>
              <w:t xml:space="preserve"> эстетичность  </w:t>
              <w:br/>
            </w:r>
            <w:hyperlink w:anchor="Par141">
              <w:r>
                <w:rPr>
                  <w:rStyle w:val="InternetLink"/>
                  <w:color w:val="0000FF"/>
                  <w:szCs w:val="26"/>
                </w:rPr>
                <w:t>&lt;*&gt;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3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личие    </w:t>
              <w:br/>
              <w:t>художественно -</w:t>
              <w:br/>
              <w:t xml:space="preserve">   светового   </w:t>
              <w:br/>
              <w:t xml:space="preserve">  новогоднего  </w:t>
              <w:br/>
              <w:t xml:space="preserve">  оформления   </w:t>
              <w:br/>
              <w:t xml:space="preserve">учреждений </w:t>
            </w:r>
            <w:hyperlink w:anchor="Par141">
              <w:r>
                <w:rPr>
                  <w:rStyle w:val="InternetLink"/>
                  <w:color w:val="0000FF"/>
                  <w:szCs w:val="26"/>
                </w:rPr>
                <w:t>&lt;*&gt;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1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становка  </w:t>
              <w:br/>
              <w:t xml:space="preserve">    малых    </w:t>
              <w:br/>
              <w:t>архитектурных</w:t>
              <w:br/>
              <w:t xml:space="preserve">    форм,    </w:t>
              <w:br/>
              <w:t xml:space="preserve">  светового  </w:t>
              <w:br/>
              <w:t xml:space="preserve"> оформления  </w:t>
              <w:br/>
              <w:t xml:space="preserve"> прилегающей </w:t>
              <w:br/>
              <w:t xml:space="preserve"> территории  </w:t>
              <w:br/>
            </w:r>
            <w:hyperlink w:anchor="Par141">
              <w:r>
                <w:rPr>
                  <w:rStyle w:val="InternetLink"/>
                  <w:color w:val="0000FF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1.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2.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..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..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--------------------------------</w:t>
      </w:r>
    </w:p>
    <w:p>
      <w:pPr>
        <w:pStyle w:val="Normal"/>
        <w:widowControl w:val="false"/>
        <w:overflowPunct w:val="true"/>
        <w:rPr>
          <w:szCs w:val="26"/>
        </w:rPr>
      </w:pPr>
      <w:bookmarkStart w:id="1" w:name="Par141"/>
      <w:bookmarkEnd w:id="1"/>
      <w:r>
        <w:rPr>
          <w:szCs w:val="26"/>
        </w:rPr>
        <w:t xml:space="preserve">    </w:t>
      </w:r>
      <w:r>
        <w:rPr>
          <w:szCs w:val="26"/>
        </w:rPr>
        <w:t>&lt;*&gt; "Хорошо" - оценка 10 баллов;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"Удовлетворительно" - оценка 5 баллов;</w:t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"Не оформлено" - оценка 0 баллов.</w:t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/>
      </w:pPr>
      <w:r>
        <w:rPr>
          <w:sz w:val="20"/>
        </w:rPr>
        <w:t>Дата, должность, подпись и расшифровка подписи члена конкурсной комиссии</w:t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ТАБЛИЦА РЕЗУЛЬТАТОВ ГОЛОСОВАНИЯ НА САЙТЕ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1790"/>
        <w:gridCol w:w="1276"/>
        <w:gridCol w:w="1843"/>
        <w:gridCol w:w="2126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N </w:t>
              <w:br/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75" w:hanging="0"/>
              <w:jc w:val="both"/>
              <w:rPr/>
            </w:pPr>
            <w:r>
              <w:rPr>
                <w:szCs w:val="26"/>
              </w:rPr>
              <w:t xml:space="preserve">Хозяйствующий субъект,   </w:t>
              <w:br/>
              <w:t xml:space="preserve">наименование пред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Адрес    </w:t>
              <w:br/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10 баллов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(отли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5 баллов (удовлетворитель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0 баллов 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(не оформлено)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1.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2.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..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..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widowControl w:val="false"/>
        <w:overflowPunct w:val="tru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bookmarkStart w:id="2" w:name="Par157"/>
      <w:bookmarkEnd w:id="2"/>
      <w:r>
        <w:rPr>
          <w:szCs w:val="26"/>
        </w:rPr>
        <w:t>ИТОГОВАЯ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ОЦЕНОЧНАЯ ВЕДОМОСТЬ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tbl>
      <w:tblPr>
        <w:tblW w:w="905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8"/>
        <w:gridCol w:w="4588"/>
        <w:gridCol w:w="2480"/>
        <w:gridCol w:w="1116"/>
      </w:tblGrid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N  </w:t>
              <w:br/>
              <w:t>п./п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Хозяйствующий субъект, наименование</w:t>
              <w:br/>
              <w:t xml:space="preserve">            предприятия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Адрес распо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Занятое</w:t>
              <w:br/>
              <w:t xml:space="preserve"> место 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1.  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2.  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... 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... 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  <w:t>Дата,  подписи и    расшифровка подписи членов конкурсной комиссии</w:t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6. 2013 г. № 992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bookmarkStart w:id="3" w:name="Par186"/>
      <w:bookmarkEnd w:id="3"/>
      <w:r>
        <w:rPr>
          <w:sz w:val="28"/>
          <w:szCs w:val="28"/>
        </w:rPr>
        <w:t>СОСТАВ</w:t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8"/>
        <w:gridCol w:w="7316"/>
      </w:tblGrid>
      <w:tr>
        <w:trPr>
          <w:trHeight w:val="400" w:hRule="atLeast"/>
        </w:trPr>
        <w:tc>
          <w:tcPr>
            <w:tcW w:w="2108" w:type="dxa"/>
            <w:tcBorders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8"/>
                <w:szCs w:val="28"/>
              </w:rPr>
              <w:t xml:space="preserve">Николаев В.А. 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8"/>
                <w:szCs w:val="28"/>
              </w:rPr>
              <w:t>- председатель комиссии, глава  администрации МР «Печора»;</w:t>
              <w:br/>
            </w:r>
          </w:p>
        </w:tc>
      </w:tr>
      <w:tr>
        <w:trPr>
          <w:trHeight w:val="600" w:hRule="atLeast"/>
        </w:trPr>
        <w:tc>
          <w:tcPr>
            <w:tcW w:w="2108" w:type="dxa"/>
            <w:tcBorders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8"/>
                <w:szCs w:val="28"/>
              </w:rPr>
              <w:t xml:space="preserve">Смагин В.А.   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8"/>
                <w:szCs w:val="28"/>
              </w:rPr>
              <w:t xml:space="preserve">- заместитель председателя комиссии, заместитель главы администрации МР «Печора»;                </w:t>
            </w:r>
          </w:p>
        </w:tc>
      </w:tr>
      <w:tr>
        <w:trPr>
          <w:trHeight w:val="600" w:hRule="atLeast"/>
        </w:trPr>
        <w:tc>
          <w:tcPr>
            <w:tcW w:w="2108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ина В.М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потребительского рынка и развития предпринимательства управления экономики, ИиЦП администрации МР «Печора», секретарь комиссии;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ик В.А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П «Печора» (по согласованию);</w:t>
            </w:r>
          </w:p>
        </w:tc>
      </w:tr>
      <w:tr>
        <w:trPr>
          <w:trHeight w:val="600" w:hRule="atLeast"/>
        </w:trPr>
        <w:tc>
          <w:tcPr>
            <w:tcW w:w="2108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нова И.Л. 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 архитектуры и градостроительства администрации МР «Печора»;</w:t>
            </w:r>
          </w:p>
        </w:tc>
      </w:tr>
      <w:tr>
        <w:trPr>
          <w:trHeight w:val="800" w:hRule="atLeast"/>
        </w:trPr>
        <w:tc>
          <w:tcPr>
            <w:tcW w:w="2108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нова Н.И.  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8"/>
                <w:szCs w:val="28"/>
              </w:rPr>
              <w:t xml:space="preserve">- начальник управления экономики, инвестиций и целевых программ администрации МР «Печора»;                     </w:t>
            </w:r>
          </w:p>
        </w:tc>
      </w:tr>
      <w:tr>
        <w:trPr>
          <w:trHeight w:val="600" w:hRule="atLeast"/>
        </w:trPr>
        <w:tc>
          <w:tcPr>
            <w:tcW w:w="2108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Н.Л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МР «Печора»;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ников В.Е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МР «Печора»;</w:t>
            </w:r>
          </w:p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шина Н.Н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Р «Печора» (по согласованию).</w:t>
            </w:r>
          </w:p>
        </w:tc>
      </w:tr>
      <w:tr>
        <w:trPr>
          <w:trHeight w:val="600" w:hRule="atLeast"/>
        </w:trPr>
        <w:tc>
          <w:tcPr>
            <w:tcW w:w="2108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фальская Н.М. 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8"/>
                <w:szCs w:val="28"/>
              </w:rPr>
              <w:t xml:space="preserve">-  заведующий сектором потребительского рынка и развития предпринимательства управления экономики, И и ЦП администрации МР «Печора»;                                           </w:t>
            </w:r>
          </w:p>
        </w:tc>
      </w:tr>
      <w:tr>
        <w:trPr>
          <w:trHeight w:val="600" w:hRule="atLeast"/>
        </w:trPr>
        <w:tc>
          <w:tcPr>
            <w:tcW w:w="2108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А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рганизационной работы и взаимодействия с органами местного самоуправления поселений администрации МР «Печора»;</w:t>
            </w:r>
          </w:p>
        </w:tc>
      </w:tr>
      <w:tr>
        <w:trPr>
          <w:trHeight w:val="600" w:hRule="atLeast"/>
        </w:trPr>
        <w:tc>
          <w:tcPr>
            <w:tcW w:w="2108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О.И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информационно-аналитической работы и общественных связей администрации МР «Печора»;</w:t>
            </w:r>
          </w:p>
        </w:tc>
      </w:tr>
      <w:tr>
        <w:trPr>
          <w:trHeight w:val="600" w:hRule="atLeast"/>
        </w:trPr>
        <w:tc>
          <w:tcPr>
            <w:tcW w:w="2108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И.А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и туризма МР «Печора»;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pechora@mail.ru" TargetMode="External"/><Relationship Id="rId4" Type="http://schemas.openxmlformats.org/officeDocument/2006/relationships/hyperlink" Target="http://www.pechoraonlin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admin</cp:lastModifiedBy>
  <cp:lastPrinted>2013-06-17T10:18:00Z</cp:lastPrinted>
  <dcterms:modified xsi:type="dcterms:W3CDTF">2013-06-17T07:04:00Z</dcterms:modified>
  <cp:revision>751</cp:revision>
  <dc:subject/>
  <dc:title/>
</cp:coreProperties>
</file>