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77"/>
        <w:gridCol w:w="40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РАЙОНА  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Печора» от 25 ноября 2008 года № 4-12/22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едином налоге на вмененный дох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46.26 Налогов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 руководствуясь статьей 26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5 ноября 2008 года № 4-12/220 «О едином налоге на вмененный дох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б» и «з» пункта 1 </w:t>
        </w:r>
      </w:hyperlink>
      <w:r>
        <w:rPr>
          <w:rFonts w:cs="Times New Roman" w:ascii="Times New Roman" w:hAnsi="Times New Roman"/>
          <w:sz w:val="26"/>
          <w:szCs w:val="26"/>
        </w:rPr>
        <w:t>приложения к решению слово «автотранспортных»  заменить на слово «автомототранспорт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«и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решению изложить в следующей 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) размещения рекламы с использованием внешних и внутренних поверхностей транспортных средст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 (Кислицин С. 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в порядке, установленном действующим законодательством,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    В.А. Анищик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/>
      </w:pPr>
      <w:r>
        <w:rPr>
          <w:sz w:val="26"/>
          <w:szCs w:val="26"/>
        </w:rPr>
        <w:t>14 дека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/3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0FF1F5CFB6ACCBACC9A266D23E7186FDBA63C69CA262256F9427B9DBy7PDL" TargetMode="External"/><Relationship Id="rId4" Type="http://schemas.openxmlformats.org/officeDocument/2006/relationships/hyperlink" Target="consultantplus://offline/ref=020FF1F5CFB6ACCBACC9A266D23E7186FDBB6AC89DA462256F9427B9DBy7PDL" TargetMode="External"/><Relationship Id="rId5" Type="http://schemas.openxmlformats.org/officeDocument/2006/relationships/hyperlink" Target="consultantplus://offline/ref=020FF1F5CFB6ACCBACC9BC6BC4522F82FAB63DCD9BA6687432CB7CE48C74ACD9y2P1L" TargetMode="External"/><Relationship Id="rId6" Type="http://schemas.openxmlformats.org/officeDocument/2006/relationships/hyperlink" Target="consultantplus://offline/ref=249630E10C04AD1809D4F453F2C5D016A12A3A35FB678E065D3C6EFF52671D7Az8P6L" TargetMode="External"/><Relationship Id="rId7" Type="http://schemas.openxmlformats.org/officeDocument/2006/relationships/hyperlink" Target="consultantplus://offline/ref=249630E10C04AD1809D4F453F2C5D016A12A3A35FB678E065D3C6EFF52671D7A8636FBDFF8E63E41A5EF76z8PCL" TargetMode="External"/><Relationship Id="rId8" Type="http://schemas.openxmlformats.org/officeDocument/2006/relationships/hyperlink" Target="consultantplus://offline/ref=249630E10C04AD1809D4F453F2C5D016A12A3A35FB678E065D3C6EFF52671D7A8636FBDFF8E63E41A5EF76z8P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Customer</dc:creator>
  <dc:description/>
  <cp:keywords/>
  <dc:language>en-US</dc:language>
  <cp:lastModifiedBy>Дячук</cp:lastModifiedBy>
  <cp:lastPrinted>2015-12-15T14:59:00Z</cp:lastPrinted>
  <dcterms:modified xsi:type="dcterms:W3CDTF">2015-12-15T11:00:00Z</dcterms:modified>
  <cp:revision>20</cp:revision>
  <dc:subject/>
  <dc:title/>
</cp:coreProperties>
</file>