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 № 2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г. Печора                                                                                                                                            14 июня 201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Присутствовали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800"/>
      </w:tblGrid>
      <w:tr>
        <w:trPr/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: Халамова А.И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седатель КУМС МР «Печора»</w:t>
            </w:r>
          </w:p>
        </w:tc>
      </w:tr>
      <w:tr>
        <w:trPr>
          <w:trHeight w:val="840" w:hRule="atLeast"/>
        </w:trPr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комиссии:           Безродная С.И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в. отделом имущественных отношений и казны КУМС МР «Печора»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Е.Г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альник Управления финансов МР «Печора»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нский О.А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 Совета МР «Печора» (по согласованию)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вестка дня: </w:t>
      </w:r>
      <w:r>
        <w:rPr>
          <w:rFonts w:cs="Times New Roman" w:ascii="Times New Roman" w:hAnsi="Times New Roman"/>
          <w:sz w:val="20"/>
          <w:szCs w:val="20"/>
        </w:rPr>
        <w:t xml:space="preserve">Подведение итогов продажи муниципального имущества муниципального района «Печора» без объявления цены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ое сообщение о приватизации муниципального имущества муниципального района «Печора» без объявления цены опубликовано в газете «Печорское время» № 81-82 от 24 апреля 2013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кты приватизации </w:t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Лот № 1: </w:t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i/>
          <w:sz w:val="20"/>
          <w:szCs w:val="20"/>
        </w:rPr>
        <w:t>ВАЗ-21063</w:t>
      </w:r>
      <w:r>
        <w:rPr>
          <w:rFonts w:cs="Times New Roman" w:ascii="Times New Roman" w:hAnsi="Times New Roman"/>
          <w:sz w:val="20"/>
          <w:szCs w:val="20"/>
        </w:rPr>
        <w:t>, идентификационный номер (</w:t>
      </w:r>
      <w:r>
        <w:rPr>
          <w:rFonts w:cs="Times New Roman" w:ascii="Times New Roman" w:hAnsi="Times New Roman"/>
          <w:sz w:val="20"/>
          <w:szCs w:val="20"/>
          <w:lang w:val="en-US"/>
        </w:rPr>
        <w:t>VIN</w:t>
      </w:r>
      <w:r>
        <w:rPr>
          <w:rFonts w:cs="Times New Roman" w:ascii="Times New Roman" w:hAnsi="Times New Roman"/>
          <w:sz w:val="20"/>
          <w:szCs w:val="20"/>
        </w:rPr>
        <w:t>)ХТА210630Е1065150, год изготовления – 1984, модель, № двигателя – 7479618, шасси (рама) - отсутствует, кузов (кабина, прицеп) № ХТА210630Е1065150, ПТС 11 МК 176513 от 13.05.2011г.;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</w:p>
    <w:p>
      <w:pPr>
        <w:pStyle w:val="3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Лот № 2: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i/>
          <w:sz w:val="20"/>
          <w:szCs w:val="20"/>
        </w:rPr>
        <w:t>ГАЗ-310290</w:t>
      </w:r>
      <w:r>
        <w:rPr>
          <w:rFonts w:cs="Times New Roman" w:ascii="Times New Roman" w:hAnsi="Times New Roman"/>
          <w:sz w:val="20"/>
          <w:szCs w:val="20"/>
        </w:rPr>
        <w:t>, идентификационный номер (</w:t>
      </w:r>
      <w:r>
        <w:rPr>
          <w:rFonts w:cs="Times New Roman" w:ascii="Times New Roman" w:hAnsi="Times New Roman"/>
          <w:sz w:val="20"/>
          <w:szCs w:val="20"/>
          <w:lang w:val="en-US"/>
        </w:rPr>
        <w:t>VIN</w:t>
      </w:r>
      <w:r>
        <w:rPr>
          <w:rFonts w:cs="Times New Roman" w:ascii="Times New Roman" w:hAnsi="Times New Roman"/>
          <w:sz w:val="20"/>
          <w:szCs w:val="20"/>
        </w:rPr>
        <w:t>)ХТН310290</w:t>
      </w:r>
      <w:r>
        <w:rPr>
          <w:rFonts w:cs="Times New Roman" w:ascii="Times New Roman" w:hAnsi="Times New Roman"/>
          <w:sz w:val="20"/>
          <w:szCs w:val="20"/>
          <w:lang w:val="en-US"/>
        </w:rPr>
        <w:t>RO</w:t>
      </w:r>
      <w:r>
        <w:rPr>
          <w:rFonts w:cs="Times New Roman" w:ascii="Times New Roman" w:hAnsi="Times New Roman"/>
          <w:sz w:val="20"/>
          <w:szCs w:val="20"/>
        </w:rPr>
        <w:t>254751, год изготовления – 1994, модель, № двигателя – ЗМ34021 0145006, шасси (рама) № 0257498, кузов (кабина, прицеп) № 0254751, ПТС 11 КН 554939 от 16.09.2003г.;</w:t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Лот № 3: </w:t>
      </w:r>
    </w:p>
    <w:p>
      <w:pPr>
        <w:pStyle w:val="TextBody"/>
        <w:ind w:firstLine="768"/>
        <w:rPr/>
      </w:pPr>
      <w:r>
        <w:rPr>
          <w:rFonts w:cs="Times New Roman" w:ascii="Times New Roman" w:hAnsi="Times New Roman"/>
          <w:b/>
          <w:i/>
          <w:sz w:val="20"/>
        </w:rPr>
        <w:t>- здание 2-хэтажного административного бытового корпуса, общей  площадью 1434,3 кв.м. и земельный участок</w:t>
      </w:r>
      <w:r>
        <w:rPr>
          <w:rFonts w:cs="Times New Roman" w:ascii="Times New Roman" w:hAnsi="Times New Roman"/>
          <w:sz w:val="20"/>
        </w:rPr>
        <w:t xml:space="preserve">, разрешенное использование: под здание 2-хэтажного административного бытового корпуса, кадастровый номер 11:12:3101019:150, общей площадью 2845 кв.м., расположенные по адресу: Республика Коми, г.Печора, пгт.Кожва, ул.Мира, д.23; </w:t>
      </w:r>
    </w:p>
    <w:p>
      <w:pPr>
        <w:pStyle w:val="3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Лот № 4: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TextBody"/>
        <w:ind w:firstLine="768"/>
        <w:rPr/>
      </w:pPr>
      <w:r>
        <w:rPr>
          <w:rFonts w:cs="Times New Roman" w:ascii="Times New Roman" w:hAnsi="Times New Roman"/>
          <w:b/>
          <w:i/>
          <w:sz w:val="20"/>
        </w:rPr>
        <w:t>- помещения цокольного этажа № 10-46, 65, 66</w:t>
      </w:r>
      <w:r>
        <w:rPr>
          <w:rFonts w:cs="Times New Roman" w:ascii="Times New Roman" w:hAnsi="Times New Roman"/>
          <w:sz w:val="20"/>
        </w:rPr>
        <w:t>, общей площадью 664,7 кв.м., расположенные по адресу: Республика Коми, г.Печора, ул.Социалистическая, д.1А;</w:t>
      </w:r>
    </w:p>
    <w:p>
      <w:pPr>
        <w:pStyle w:val="3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Лот № 5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- теплица, общей  площадью 197,7 кв.м. и земельный участок</w:t>
      </w:r>
      <w:r>
        <w:rPr>
          <w:rFonts w:cs="Times New Roman" w:ascii="Times New Roman" w:hAnsi="Times New Roman"/>
          <w:sz w:val="20"/>
          <w:szCs w:val="20"/>
        </w:rPr>
        <w:t>, разрешенное использование: под теплицу, кадастровый номер 11:12:1301001:82, общей площадью 430 кв.м., расположенные по адресу: Республика Коми, г.Печора, п.Луговой, ул.Русанова, д.3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казов в регистрации заявок нет. Отказов в рассмотрении предложений о цене приобретения имущества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ения о цене имущества рассматриваются без учета НДС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еречень принятых заявок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лоту № 1 поступило 2 (две)  заявк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Заявка № 22 поступила 07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я 2013 г. в 12 час. 30 мин. Заявитель – Осетров Дмитрий Сергеевич, зарегистрированный по адресу: Республика Коми, г. Печора, ул. Булгаковой, д. 2, кв.26, паспорт 87 02 № 504218 выдан ОВД г.Печоры Республики Коми 18.07.2002 г., код подразделения 112-005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68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агаемая цена приобретения – 1150 (одна тысяча сто пятьдесят) рублей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Заявка № 24 поступила 08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я 2013 г. в 13 час. 00 мин. Заявитель – Антонян Геворг Хачикович, зарегистрированный по адресу: Республика Коми, г. Печора, ул. Н.Островского, д. 30, паспорт 60 10 821519 выдан отделением № 4 отдела УФМС России по Ростовской области в городе Таганроге 07.12.2010 г., код подразделения 610-007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агаемая цена приобретения – 1777 (одна тысяча семьсот семьдесят семь)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п.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19.02.2008г. № 4-7/112, покупателем имущества признается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купатель имущества по лоту № 1 – Антонян Геворг Хачикович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Цена приобретения – 1777 (одна тысяча семьсот семьдесят семь) рублей (без учета НДС)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лоту № 2 поступило 2 (две)  заявки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 № 23 поступила 07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я 2013 г. в 12 час. 35 мин. Заявитель – Осетров Дмитрий Сергеевич, зарегистрированный по адресу: Республика Коми, г. Печора, ул. Булгаковой, д. 2, кв.26, паспорт 87 02 № 504218 выдан ОВД г.Печоры Республики Коми 18.07.2002 г., код подразделения 112-005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Предлагаемая цена приобретения – 1150 (одна тысяча сто пятьдесят) рублей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Заявка № 25 поступила 08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я 2013 г. в 13 час. 00 мин. Заявитель – Антонян Геворг Хачикович, зарегистрированный по адресу: Республика Коми, г. Печора, ул. Н.Островского, д. 30, паспорт 60 10 821519 выдан отделением № 4 отдела УФМС России по Ростовской области в городе Таганроге 07.12.2010 г., код подразделения 610-007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агаемая цена приобретения – 1777 (одна тысяча семьсот семьдесят семь)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.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19.02.2008г. № 4-7/112, покупателем имущества признается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купатель имущества по лоту № 1 – Антонян Геворг Хачикович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на приобретения – 1777 (одна тысяча семьсот семьдесят семь) рублей (без учета НДС)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лоту № 3 поступило 6 (шесть)  заявок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 № 21 поступила 06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я 2013 г. в 12 час. 02 мин. Заявитель – Кутумов Дмитрий Анатольевич, зарегистрированный по адресу: г.Челябинск, проспект Кашириных, д.105, кв.125, паспорт 75 03 № 712906 выдан УВД калининского района гор.Челябинска 29.07.2003 г., код подразделения 742-042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агаемая цена приобретения – 7000 (семь тысяч) рублей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 № 26 поступила 08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я 2013 г. в 13 час. 00 мин. Заявитель – Антонян Геворг Хачикович, зарегистрированный по адресу: Республика Коми, г. Печора, ул. Н.Островского, д. 30, паспорт 60 10 821519 выдан отделением № 4 отдела УФМС России по Ростовской области в городе Таганроге 07.12.2010 г., код подразделения 610-007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агаемая цена приобретения – 777777 (семьсот семьдесят семь тысяч семьсот семьдесят семь) рублей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 № 30 поступила 21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я 2013 г. в 12 час. 40 мин. Заявитель – Семушин Олег Викторович, зарегистрированный по адресу: Республика Коми, г. Печора, ул. Гагарина, д. 19, кв.7, паспорт 87 12 № 551855 выдан отделением УФМС России по Республике Коми в городе Печоре 31.01.2013 г., код подразделения 110-005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агаемая цена приобретения – 343220,34 (триста сорок три тысячи двести двадцать) рублей 34 копейки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 № 31 поступила 23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я 2013 г. в 10 час. 30 мин. Заявитель – Каюда Ольга Александровна, зарегистрированная по адресу: Республика Коми, г. Печора, Печорский проспект, д. 110, кв.16, паспорт 87 09 № 379341 выдан отделением УФМС России по Республике Коми в городе Печоре 23.01.2010 г., код подразделения 110-005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агаемая цена приобретения – 820000 (восемьсот двадцать тысяч) рублей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 № 32 поступила 23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я 2013 г. в 14 час. 00 мин. Заявитель – Медведев Юрий Степанович, зарегистрированный по адресу: Республика Коми, г. Печора, пгт. Кожва, ул. Октябрьская, д. 6, кв.1, паспорт 87 01 № 177581 выдан ОВД г.Печоры Республики Коми 25.04.2001 г., код подразделения 112-005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агаемая цена приобретения – 510000 (пятьсот десять тысяч) рублей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 № 33 поступила 23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я 2013 г. в 14 час. 10 мин. Заявитель – ООО Управляющая компания «Изъяю» в лице генерального директора Попова Владимира Ивановича, зарегистрированное по адресу: Республика Коми, г. Печора, пгт.Кожва, ул. Печорская, д. 7Б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агаемая цена приобретения - 610000 (шестьсот десять тысяч)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.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19.02.2008г. № 4-7/112, покупателем имущества признается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купатель имущества по лоту № 3 – Каюда Ольга Александровна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на приобретения – 820000 (восемьсот двадцать тысяч) рублей (без учета НДС)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лоту № 4 поступило 4 (четыре)  заявк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 № 20 поступила 06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я 2013 г. в 12 час. 00 мин. Заявитель – Кутумов Дмитрий Анатольевич, зарегистрированный по адресу: г.Челябинск, проспект Кашириных, д.105, кв.125, паспорт 75 03 № 712906 выдан УВД калининского района гор.Челябинска 29.07.2003 г., код подразделения 742-042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агаемая цена приобретения – 5000 (пять тысяч) рубле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 № 27 поступила 08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я 2013 г. в 13 час. 00 мин. Заявитель – Антонян Геворг Хачикович, зарегистрированный по адресу: Республика Коми, г. Печора, ул. Н.Островского, д. 30, паспорт 60 10 821519 выдан отделением № 4 отдела УФМС России по Ростовской области в городе Таганроге 07.12.2010 г., код подразделения 610-007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агаемая цена приобретения – 77777 (семьдесят семь тысяч семьсот семьдесят семь) рубле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 № 29 поступила 21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я 2013 г. в 12 час. 30 мин. Заявитель – Семушин Олег Викторович, зарегистрированный по адресу: Республика Коми, г. Печора, ул. Гагарина, д. 19, кв.7, паспорт 87 12 № 551855 выдан отделением УФМС России по Республике Коми в городе Печоре 31.01.2013 г., код подразделения 110-005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агаемая цена приобретения – 88983,05 (восемьдесят восемь тысяч девятьсот восемьдесят три) рубля, 05 копеек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Заявка № 34 поступила 23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я 2013 г. в 14 час. 20 мин. Заявитель – Фаракшин Руслан Дамирович, зарегистрированный по адресу: Республика Коми, г. Печора, Печорский проспект, д. 45, кв.7, паспорт 87 10 № 456108 выдан отделением УФМС России по Республике Коми в городе Печоре 16.06.2011 г., код подразделения 110-005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агаемая цена приобретения – 13500 (тринадцать тысяч пятьсот)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.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19.02.2008г. № 4-7/112, покупателем имущества признается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купатель имущества по лоту № 4 – Семушин Олег Викторович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на приобретения – 88983,05 (восемьсот двадцать тысяч) рублей (без учета НДС)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лоту № 5 поступила 1 (одна)  заявка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Заявка № 28 поступила 08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я 2013 г. в 13 час. 00 мин. Заявитель – Антонян Геворг Хачикович, зарегистрированный по адресу: Республика Коми, г. Печора, ул. Н.Островского, д. 30, паспорт 60 10 821519 выдан отделением № 4 отдела УФМС России по Ростовской области в городе Таганроге 07.12.2010 г., код подразделения 610-007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агаемая цена приобретения – 37777 (тридцать семь тысяч семьсот семьдесят семь) рублей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В соответствии с п.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19.02.2008г. № 4-7/112, при принятии к рассмотрению одного предложения о цене приобретения имущества – покупателем имущества признается претендент, подавший это предложение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окупатель имущества – Антонян Геворг Хачикович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0"/>
          <w:szCs w:val="20"/>
        </w:rPr>
        <w:t>Цена приобретения – 37777 (тридцать семь тысяч семьсот семьдесят семь) рублей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купли-продажи имущества заключается через 10 рабочих дней со дня размещения протокола об итогах подведения продажи на сайтах в сети «Интернет»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Единовременная оплата имущества осуществляется в течение 10 рабочих дней со дня заключения договора купли-продажи имуществ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клонении от заключения договора купли-продажи имущества в установленный срок покупатель утрачивает право на заключение такого договор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firstLine="708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и:                                                           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1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 А.И. Халамова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firstLine="708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firstLine="708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 С.И. Безродная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firstLine="708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firstLine="708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Е.Г. Кузьмина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firstLine="708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firstLine="708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 О.А. Родинский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firstLine="708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19:00Z</dcterms:created>
  <dc:creator>User</dc:creator>
  <dc:description/>
  <cp:keywords/>
  <dc:language>en-US</dc:language>
  <cp:lastModifiedBy>Пользователь</cp:lastModifiedBy>
  <cp:lastPrinted>2013-06-17T17:01:00Z</cp:lastPrinted>
  <dcterms:modified xsi:type="dcterms:W3CDTF">2013-06-17T13:04:00Z</dcterms:modified>
  <cp:revision>15</cp:revision>
  <dc:subject/>
  <dc:title>ПРОТОКОЛ № 12</dc:title>
</cp:coreProperties>
</file>