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 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Печора» от 20 ноября 2007 года № 4-5/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</w:t>
      </w:r>
      <w:hyperlink r:id="rId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муниципального образования муниципального  района  «Печора»  Совет муниципального района «Печор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униципального района «Печора» 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дополнить абзацами 5 и 6 следующего содержа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цам при приеме на работу в муниципальные учреждения по наиболее востребованным на рынке труда муниципального образования муниципального района «Печора» профессиям (специальностям) процентная надбавка к заработной плате устанавливается в полном размере с первого дня работы в районах Крайнего Севера и приравненных к ним местностях независимо от стажа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профессиями (специальностями) в целях настоящего решения признаются профессии (специальности), пользующиеся устойчивым спросом на рынке труда муниципального образования муниципального района «Печора», перечень которых утверждается постановлением администрации муниципального района «Печор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 (Кислицин С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В. А. Анищик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/>
      </w:pPr>
      <w:r>
        <w:rPr>
          <w:sz w:val="28"/>
          <w:szCs w:val="28"/>
        </w:rPr>
        <w:t>25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5/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CD46E09A8C9516695BADAAD685DA14D8D529BD8797903330C685B027D241C21CAE3E67lDgEJ" TargetMode="External"/><Relationship Id="rId4" Type="http://schemas.openxmlformats.org/officeDocument/2006/relationships/hyperlink" Target="consultantplus://offline/ref=42CD46E09A8C9516695BB3A7C0E98410DFD974B485929E6C6D9583E7788247975CEE383595A2F3B99D2298BCl5g5J" TargetMode="External"/><Relationship Id="rId5" Type="http://schemas.openxmlformats.org/officeDocument/2006/relationships/hyperlink" Target="consultantplus://offline/ref=4BA57BE7BF119BD6FEC64F37649613BA3068104C9D695CE36EF19DFD08BC4FC52B26J" TargetMode="External"/><Relationship Id="rId6" Type="http://schemas.openxmlformats.org/officeDocument/2006/relationships/hyperlink" Target="consultantplus://offline/ref=4BA57BE7BF119BD6FEC64F37649613BA3068104C9D695CE36EF19DFD08BC4FC5B65EADF90378326E810CD3232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Customer</dc:creator>
  <dc:description/>
  <cp:keywords/>
  <dc:language>en-US</dc:language>
  <cp:lastModifiedBy>Дячук</cp:lastModifiedBy>
  <cp:lastPrinted>2015-12-25T15:56:00Z</cp:lastPrinted>
  <dcterms:modified xsi:type="dcterms:W3CDTF">2015-12-25T11:56:00Z</dcterms:modified>
  <cp:revision>34</cp:revision>
  <dc:subject/>
  <dc:title/>
</cp:coreProperties>
</file>