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1240877042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ÖВЕ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6"/>
          <w:szCs w:val="26"/>
        </w:rPr>
        <w:t xml:space="preserve">Об учетной норме и норме предоставления площади жил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мещения на территории муниципального района «Печора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уководствуясь ст. 50, ч.2 ст. 58 Жилищного Кодекса Российской Федерации</w:t>
      </w:r>
      <w:r>
        <w:rPr>
          <w:sz w:val="26"/>
          <w:szCs w:val="26"/>
        </w:rPr>
        <w:t xml:space="preserve">,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Установить учетную норму жилого помещения – в размере 10 квадратных метров общей площади жилого помещения на одного человека.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Установить норму предоставления жилого помещения – в размере 13 квадратных метров общей площади на каждого члена семьи. </w:t>
      </w:r>
    </w:p>
    <w:p>
      <w:pPr>
        <w:pStyle w:val="3"/>
        <w:suppressAutoHyphens w:val="fals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</w:rPr>
        <w:t>3. Верхний предел нормы предоставления площади жилого помещения, которое может быть предоставлено по договору социального найма, устанавливается в соответствии с Жилищным Кодексом Российской Федерации.</w:t>
      </w:r>
    </w:p>
    <w:p>
      <w:pPr>
        <w:pStyle w:val="3"/>
        <w:suppressAutoHyphens w:val="fals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ешение Совета народных депутатов муниципального образования «Город Печора и подчиненная ему территория» от 28 марта 2006 года № 3-28/399 «Об учетной норме предоставления площади жилого помещения на территории муниципального района «Печора» признать утратившим силу.</w:t>
      </w:r>
    </w:p>
    <w:p>
      <w:pPr>
        <w:pStyle w:val="3"/>
        <w:suppressAutoHyphens w:val="fals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за выполнением настоящего решения возложить на постоянную комиссию Совета муниципального района «Печора» по вопросам социальной политике (Бака А.И.).</w:t>
      </w:r>
    </w:p>
    <w:p>
      <w:pPr>
        <w:pStyle w:val="3"/>
        <w:suppressAutoHyphens w:val="fals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района                                                                        В.А. Анищ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декабря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5/48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5:00Z</dcterms:created>
  <dc:creator>Customer</dc:creator>
  <dc:description/>
  <cp:keywords/>
  <dc:language>en-US</dc:language>
  <cp:lastModifiedBy>Дячук</cp:lastModifiedBy>
  <cp:lastPrinted>2015-12-25T15:47:00Z</cp:lastPrinted>
  <dcterms:modified xsi:type="dcterms:W3CDTF">2015-12-25T11:48:00Z</dcterms:modified>
  <cp:revision>71</cp:revision>
  <dc:subject/>
  <dc:title/>
</cp:coreProperties>
</file>