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479499708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  <w:r>
        <w:rPr>
          <w:b/>
          <w:bCs/>
          <w:sz w:val="26"/>
          <w:szCs w:val="26"/>
        </w:rPr>
        <w:t>Совета муниципального района «Печора» от 28 октября 2008 года № 4-11/214 «Об утверждении порядка предоставления муниципальных гарантий муниципального образования муниципального района «Печора» за счет средств бюджета муниципального образования муниципального района «Печора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  «Печора» </w:t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муниципального района «Печора» </w:t>
      </w:r>
      <w:r>
        <w:rPr>
          <w:bCs/>
          <w:sz w:val="26"/>
          <w:szCs w:val="26"/>
        </w:rPr>
        <w:t>от 28 октября 2008 года № 4-11/214 «Об утверждении порядка предоставления муниципальных гарантий муниципального образования муниципального района «Печора» за счет средств бюджета муниципального образования муниципального района «Печо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В приложении к решени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1. В пункте 3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сле слов «предпринимателям, зарегистрированным» слово «и» заменить словом «ил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2. Пункт 4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 осуществления деятельности, связанной со строительством многоквартирных домов в рамках реализации республиканских (муниципальных) программ»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 Н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В.А. Анищ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5/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5:00Z</dcterms:created>
  <dc:creator>Customer</dc:creator>
  <dc:description/>
  <cp:keywords/>
  <dc:language>en-US</dc:language>
  <cp:lastModifiedBy>Дячук</cp:lastModifiedBy>
  <cp:lastPrinted>2015-12-25T15:38:00Z</cp:lastPrinted>
  <dcterms:modified xsi:type="dcterms:W3CDTF">2015-12-25T11:40:00Z</dcterms:modified>
  <cp:revision>66</cp:revision>
  <dc:subject/>
  <dc:title/>
</cp:coreProperties>
</file>