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7  » июня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1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«Повышенной готовности» в границах территории бывшей лесобазы в районе пос. Кожва и на территории городского поселения «Путеец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обстановки, связанной с горением опилок на территории бывшей лесобазы в районе пос. Кожва, ликвидацией лесного пожара в 33, 57 кварталах Канинского участкового лесничества Печорского лесничества,</w:t>
      </w:r>
    </w:p>
    <w:p>
      <w:pPr>
        <w:pStyle w:val="Normal"/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851"/>
        <w:jc w:val="both"/>
        <w:rPr/>
      </w:pPr>
      <w:r>
        <w:rPr>
          <w:sz w:val="28"/>
          <w:szCs w:val="28"/>
        </w:rPr>
        <w:t>1. Отменить режим «Повышенной готовности» в границах территории бывшей лесобазы в районе пос. Кожва и на территории городского поселения «Путеец».</w:t>
      </w:r>
    </w:p>
    <w:p>
      <w:pPr>
        <w:pStyle w:val="Normal"/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 «Печора» от 11.06.2013 г. № 966 «О введении режима «Повышенной готовности» в границах территории бывшей лесобазы в районе пос. Кожва и от 12.06.2013 г. № 967 «О введении режима «Повышенной готовности» на территории городского поселения «Путеец»».</w:t>
      </w:r>
    </w:p>
    <w:p>
      <w:pPr>
        <w:pStyle w:val="Normal"/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 xml:space="preserve">      В.Е. Менников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2:00Z</dcterms:created>
  <dc:creator>Customer</dc:creator>
  <dc:description/>
  <cp:keywords/>
  <dc:language>en-US</dc:language>
  <cp:lastModifiedBy>admin</cp:lastModifiedBy>
  <cp:lastPrinted>2013-06-17T10:02:00Z</cp:lastPrinted>
  <dcterms:modified xsi:type="dcterms:W3CDTF">2013-06-18T06:30:00Z</dcterms:modified>
  <cp:revision>5</cp:revision>
  <dc:subject/>
  <dc:title>АДМИНИСТРАЦИЯ МУНИЦИПАЛЬНОГО РАЙОНА «ПЕЧОРА»</dc:title>
</cp:coreProperties>
</file>