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709"/>
        <w:gridCol w:w="311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2 » января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9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4.04.2013 года № 705 «Об утверждении схем размещения нестационарных торговых объектов на территории МР «Печора»   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на основании протокола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15.01.2016 г.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1. Внести изменение в постановление администрации муниципального района «Печора» от 24 апреля 2013 года № 705 «Об утверждении схем размещения нестационарных торговых объектов на территории МР «Печора»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1.1. Раздел 4 таблицы приложения 1 к постановлению дополнить строк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6"/>
        </w:rPr>
      </w:pPr>
      <w:r>
        <w:rPr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191"/>
        <w:gridCol w:w="1587"/>
        <w:gridCol w:w="850"/>
        <w:gridCol w:w="850"/>
        <w:gridCol w:w="1020"/>
        <w:gridCol w:w="7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Мира, район домов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тол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право не разгранич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л. Советская, район дома  № 49 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тол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И.А. Шахов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Меньшикова НМ</cp:lastModifiedBy>
  <cp:lastPrinted>2016-01-14T16:45:00Z</cp:lastPrinted>
  <dcterms:modified xsi:type="dcterms:W3CDTF">2016-01-25T15:01:00Z</dcterms:modified>
  <cp:revision>70</cp:revision>
  <dc:subject>присвоение адреса</dc:subject>
  <dc:title>постановление</dc:title>
</cp:coreProperties>
</file>