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«  26  »   </w:t>
            </w:r>
            <w:r>
              <w:rPr>
                <w:sz w:val="26"/>
                <w:szCs w:val="26"/>
                <w:u w:val="single"/>
              </w:rPr>
              <w:t xml:space="preserve">января   </w:t>
            </w:r>
            <w:r>
              <w:rPr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016г</w:t>
            </w:r>
            <w:r>
              <w:rPr>
                <w:sz w:val="26"/>
                <w:szCs w:val="26"/>
              </w:rPr>
              <w:t>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</w:r>
            <w:r>
              <w:rPr>
                <w:sz w:val="26"/>
                <w:szCs w:val="26"/>
              </w:rPr>
              <w:t xml:space="preserve">                                     № 4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sz w:val="26"/>
        </w:rPr>
        <w:t>Об изъятии земельных участков и жилых помещений, расположенных на данных земельных участках</w:t>
      </w:r>
    </w:p>
    <w:p>
      <w:pPr>
        <w:pStyle w:val="Style14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32 Жилищного кодекса Российской Федерации, ст.: 49, 56.2, 56.3, 56.6 Земельного кодекса Российской Федерации, актов межведомственной комиссии № 97 от 16.09.2009, № 100 от 16.09.2009, № 127 от 25.09.2009, № 126 от 25.09.2009, № 157 от 03.11.2009, № 184 от 17.12.2009, № 180 от 17.12.2009 о признании многоквартирных домов аварийными и подлежащими сносу или реконструкции  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зъять для муниципальных нужд следующие земельные участки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 с кадастровым номером 11:12:1701010:1606, площадью 839 кв. м., на котором расположен многоквартирный жилой дом, по адресу: Республика Коми, г. Печора, ул. Гагарина, д. 28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с кадастровым номером 11:12:1702004:1533, площадью 1548 кв. м., на котором расположен многоквартирный жилой дом, по адресу: Республика Коми, г. Печора, ул. Октябрьская, д. 2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 с кадастровым номером 11:12:1704003:577, площадью 2106 кв. м., на котором расположен многоквартирный жилой дом, по адресу: Республика Коми, г. Печора, ул. Восточная, д. 14;</w:t>
      </w:r>
    </w:p>
    <w:p>
      <w:pPr>
        <w:pStyle w:val="Style14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 с кадастровым номером 11:12:1704003:576, площадью 1831 кв. м., на котором расположен многоквартирный жилой дом, по адресу: Республика Коми, г. Печора, ул. Восточная, д. 4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 с кадастровым номером 11:12:1702005:2663, площадью 1135 кв. м., на котором расположен многоквартирный жилой дом, по адресу: Республика Коми, г. Печора, ул. Пионерская, д. 30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 с кадастровым номером 11:12:1704003:578, площадью 1880 кв. м., на котором расположен многоквартирный жилой дом, по адресу: Республика Коми, г. Печора, ул. Восточная, д. 16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 с кадастровым номером 11:12:1702005:2662, площадью 1376 кв. м., на котором расположен многоквартирный жилой дом, по адресу: Республика Коми, г. Печора, ул. Первомайская,  д. 21.</w:t>
      </w:r>
    </w:p>
    <w:p>
      <w:pPr>
        <w:pStyle w:val="Style14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2. В течение десяти дней со дня принятия настоящего постановления:</w:t>
      </w:r>
    </w:p>
    <w:p>
      <w:pPr>
        <w:pStyle w:val="Style14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2.1. Отделу по работе с информационными технологиями осуществить размещение постановления на официальном сайте администрации муниципального района «Печора»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2.2. Отделу информационно-аналитической работы и общественных связей  обеспечить опубликование постановления в порядке, установленном для официального опубликования (обнародования) муниципальных правовых актов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Уставом муниципального образования муниципального района «Печора»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2.3.  Комитету по управлению муниципальной собственностью муниципального района «Печора» направить копию постановления правообладателям недвижимости и в орган, осуществляющий государственную регистрацию прав на недвижимое имущество и сделок с ним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3. Контроль за исполнением настоящего постановления возложить на  первого заместителя главы администрации Сороку Н.М.</w:t>
      </w:r>
    </w:p>
    <w:p>
      <w:pPr>
        <w:pStyle w:val="Style14"/>
        <w:shd w:fill="FFFFFF" w:val="clear"/>
        <w:spacing w:before="0" w:after="0"/>
        <w:ind w:left="-142" w:firstLine="993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                                                                                А.М. Соснора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5:00Z</dcterms:created>
  <dc:creator>Saltikova</dc:creator>
  <dc:description/>
  <cp:keywords/>
  <dc:language>en-US</dc:language>
  <cp:lastModifiedBy>Меньшикова НМ</cp:lastModifiedBy>
  <cp:lastPrinted>2015-07-15T10:09:00Z</cp:lastPrinted>
  <dcterms:modified xsi:type="dcterms:W3CDTF">2016-01-27T13:01:00Z</dcterms:modified>
  <cp:revision>138</cp:revision>
  <dc:subject/>
  <dc:title>ГЛАВА</dc:title>
</cp:coreProperties>
</file>