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   29  »   </w:t>
            </w:r>
            <w:r>
              <w:rPr>
                <w:sz w:val="26"/>
                <w:szCs w:val="26"/>
                <w:u w:val="single"/>
              </w:rPr>
              <w:t xml:space="preserve">января   </w:t>
            </w:r>
            <w:r>
              <w:rPr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16г</w:t>
            </w:r>
            <w:r>
              <w:rPr>
                <w:sz w:val="26"/>
                <w:szCs w:val="26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  <w:u w:val="single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№ 47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</w:rPr>
        <w:t>Об изъятии земельного участка и жилых помещений, расположенных на данном земельном участке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2 Жилищного кодекса Российской Федерации, ст.: 49, 56.2, 56.3, 56.6 Земельного кодекса Российской Федерации, актов межведомственной комиссии № 154 от 03.11.2009 о признании многоквартирного дома аварийным и подлежащим сносу или реконструкции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Изъять для муниципальных нужд земельный участок с кадастровым номером 11:12:1702005:2669, площадью 1644 кв. м., на котором расположен многоквартирный жилой дом, по адресу: Республика Коми, г. Печора, ул. Пионерская  д. 9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Отделу по работе с информационными технологиями осуществить размещение постановления на официальном сайте администрации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2. Отделу информационно-аналитической работы и общественных связей  обеспечить опубликование постановления в порядке, установленном для официального опубликования (обнародования) муниципальных правовых ак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3.  Комитету по управлению муниципальной собственностью муниципального района «Печора» направить копию постановления правообладателям недвижимости и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 первого заместителя главы администрации Сороку Н.М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2-04T17:30:00Z</cp:lastPrinted>
  <dcterms:modified xsi:type="dcterms:W3CDTF">2016-02-04T14:30:00Z</dcterms:modified>
  <cp:revision>142</cp:revision>
  <dc:subject/>
  <dc:title>ГЛАВА</dc:title>
</cp:coreProperties>
</file>