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 14 »   июня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№ </w:t>
            </w:r>
            <w:r>
              <w:rPr/>
              <w:t>99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3400" w:hanging="0"/>
        <w:jc w:val="both"/>
        <w:rPr/>
      </w:pPr>
      <w:r>
        <w:rPr/>
        <w:t xml:space="preserve">Об утверждении мероприятий по проведению сплошной инвентаризации объектов недвижимого имущества на территории  муниципального образования городского поселения «Печора» 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еспублики Коми от 28 апреля 2012 года № 171-р «О проведении на территории Республики Коми сплошной инвентаризации неучтенных объектов недвижимого имущества и проведение их оценки», п.4 ст. 37 Устава муниципального образования муниципального района «Печора», в целях проведения сплошной инвентаризации объектов недвижимого имущества на территории муниципального образования городского поселения «Печор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администрация ПОСТАНОВЛЯЕТ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мероприятия по организации и проведению сплошной инвентаризации объектов недвижимого имущества на территории муниципального образования городского поселения «Печора»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рядок проведения сплошной инвентаризации объектов недвижимого имущества на территории муниципального образования городского поселения «Печора»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комендовать главам (руководителям администраций) городских (сельских) поселений, расположенных на территории муниципального образования муниципального района «Печора» разработать и утвердить соответствующие мероприятия и порядок организации и проведения сплошной инвентаризации объектов недвижимого имущества, расположенных на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разместить на официальном сайте администрации муниципального района «Печора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chora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                           В.А. Николае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>от 14.06.2013 № 990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/>
      </w:pPr>
      <w:r>
        <w:rPr>
          <w:b/>
        </w:rPr>
        <w:t>по организации и проведению сплошной инвентаризации объектов недвижимого имущества на территории муниципального образования городского поселения «Печора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78"/>
        <w:gridCol w:w="2126"/>
        <w:gridCol w:w="35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водим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/>
              <w:t>Определение перечня объектов для проведения работ по инвентаризации  и определение количественного состава рабочей группы для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муниципальному хозяйству, строительству и промышленности, отдел архитектуры и градостроительства, КУМС МР «Печор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запросов, с целью получения информации об учете недвижимого имущества в регистрирующие органы, органы технической инвентаризации, ТУ Росимущества по РК, Агентство РК по управлению имущ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июня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МС МР «Печор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ие перечня объектов недвижимого имущества, подлежащих инвентаризации согласно данным реестра и полученным в ходе 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июля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муниципальному хозяйству, строительству и промышленности, отдел архитектуры и градостроительства, КУМС МР «Печор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lang w:eastAsia="en-US"/>
              </w:rPr>
              <w:t xml:space="preserve">Подготовка муниципальных правовых актов, других документов, необходимых для осуществления работ по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собственников через средства массовой информации о начале и сроках проведения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инвентаризации путем визуального осмотра объектов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lang w:eastAsia="en-US"/>
              </w:rPr>
              <w:t>июль-октябрь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рка полученных в ходе запросов и проведения инвентаризации сведений с имеющейся базой данных, анализ получе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информации о ходе проведения работ в Агентство Республики Коми по управлению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иложение 2  к постановлению</w:t>
      </w:r>
    </w:p>
    <w:p>
      <w:pPr>
        <w:pStyle w:val="Normal"/>
        <w:jc w:val="right"/>
        <w:rPr/>
      </w:pPr>
      <w:r>
        <w:rPr/>
        <w:t>от 14.06.2013 № 990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/>
      </w:pPr>
      <w:r>
        <w:rPr>
          <w:b/>
        </w:rPr>
        <w:t>проведения сплошной инвентаризации объектов недвижимого имущества на территории муниципального образования городского поселения «Печора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/>
        <w:t>1.  Настоящий порядок разработан в целях обеспечения организации проведения работ по сплошной инвентаризации объектов недвижимого имущества, расположенных на территории муниципального образования городского поселения «Печора», и рекомендован муниципальным образованиям поселений для руководства в работе.</w:t>
      </w:r>
    </w:p>
    <w:p>
      <w:pPr>
        <w:pStyle w:val="Normal"/>
        <w:ind w:firstLine="851"/>
        <w:jc w:val="both"/>
        <w:rPr/>
      </w:pPr>
      <w:r>
        <w:rPr/>
        <w:t>2. Основными задачами проведения сплошной инвентаризации объектов недвижимого имущества являются:</w:t>
      </w:r>
    </w:p>
    <w:p>
      <w:pPr>
        <w:pStyle w:val="Normal"/>
        <w:ind w:firstLine="851"/>
        <w:jc w:val="both"/>
        <w:rPr/>
      </w:pPr>
      <w:r>
        <w:rPr/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ind w:firstLine="851"/>
        <w:jc w:val="both"/>
        <w:rPr/>
      </w:pPr>
      <w:r>
        <w:rPr/>
        <w:t>- выявление фактического наличия неучтенных объектов недвижимого имущества;</w:t>
      </w:r>
    </w:p>
    <w:p>
      <w:pPr>
        <w:pStyle w:val="Normal"/>
        <w:ind w:firstLine="851"/>
        <w:jc w:val="both"/>
        <w:rPr/>
      </w:pPr>
      <w:r>
        <w:rPr/>
        <w:t>- определение технического состояния объектов инвентаризации и возможность их дальнейшей эксплуата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рганизация фактического учета объектов недвижимого имущества;</w:t>
      </w:r>
    </w:p>
    <w:p>
      <w:pPr>
        <w:pStyle w:val="Normal"/>
        <w:ind w:firstLine="851"/>
        <w:jc w:val="both"/>
        <w:rPr/>
      </w:pPr>
      <w:r>
        <w:rPr/>
        <w:t>- приведение учетных данных в соответствии с фактическими параметрами объектов инвентаризации;</w:t>
      </w:r>
    </w:p>
    <w:p>
      <w:pPr>
        <w:pStyle w:val="Normal"/>
        <w:ind w:firstLine="851"/>
        <w:jc w:val="both"/>
        <w:rPr/>
      </w:pPr>
      <w:r>
        <w:rPr/>
        <w:t>-  выявление владельцев и пользователей объектов инвентаризации;</w:t>
      </w:r>
    </w:p>
    <w:p>
      <w:pPr>
        <w:pStyle w:val="Normal"/>
        <w:ind w:firstLine="851"/>
        <w:jc w:val="both"/>
        <w:rPr/>
      </w:pPr>
      <w:r>
        <w:rPr/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3. В целях обеспечения полноты и достоверности хозяйственного учета объектов недвижимости, рекомендовать муниципальным образованиям поселений провести сплошную инвентаризацию объектов недвижимого имущества, путем визуального осмотра зданий, строений, сооружений, объектов незавершенного строительства, а также иных объектов недвижимого имущества, расположенных на подведомственных территория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4. Муниципальные образования поселений должны обеспечить информационное извещение (по возможности) граждан и юридических лиц о начале и сроках проведения работ по инвентаризации объектов недвижим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 xml:space="preserve">5. Инвентаризация объектов недвижимого имущества производится рабочей группой в составе не менее 3-х человек путем их визуального осмотр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Состав рабочей группы утверждается распоряжением администрации муниципального района «Печора». Рабочие группы могут создаваться на базе имеющихся единиц работающих в администрации, могут привлекаться специалисты предприятий жилищно-коммунального хозяйства, граждане из числа безработных и состоящих на учете в Государственном учреждении Республики Коми «Центр занятости населения города Печоры» другие лица, способные выполнять определенного рода работы. Возглавлять рабочую группу в обязательном порядке должен работник администрации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 Осмотр помещений при проведении инвентаризации возможен только при добровольном согласии собственника или иного законного владельца помещения, а в отношении жилого помещения – с согласия проживающих в нем на законных основаниях гражда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7. По результатам визуального осмотра, в отношении объектов недвижимого имущества, не включенных в Государственный кадастр недвижимости, составляется карта учета, по форме согласно приложению к Методическим рекомендациям по проведению на территории Республики Коми сплошной инвентаризации объектов недвижимого имущества, утвержденным заместителем Главы Республики Коми - Министром финансов Республики Коми 03.04.2012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Карты учета подписывают все члены рабочей групп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8. Сведения о результатах инвентаризации после ее завершения передаются рабочей группой в комитет по управлению муниципальной собственностью муниципального района «Печора» по следующим объектам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- ранее прошедшим инвентаризацию в органах БТИ, и по которым произошли изменения, выявленные рабочей группо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>- неучтенным объектам, выявленным непосредственно рабочей группой при визуальном обследова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 xml:space="preserve">Карты учета остаются на постоянном хранении в комитете по управлению муниципальной собственностью муниципального района «Печора»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/>
        <w:t xml:space="preserve">9. Администрации муниципальных образований поселений ежеквартально направляют в адрес администрации муниципального района информацию о ходе проведения работ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Zemel3</dc:creator>
  <dc:description/>
  <dc:language>en-US</dc:language>
  <cp:lastModifiedBy>admin</cp:lastModifiedBy>
  <cp:lastPrinted>2013-06-18T16:30:00Z</cp:lastPrinted>
  <dcterms:modified xsi:type="dcterms:W3CDTF">2013-06-18T12:33:00Z</dcterms:modified>
  <cp:revision>2</cp:revision>
  <dc:subject/>
  <dc:title/>
</cp:coreProperties>
</file>