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ок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76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2292" w:hRule="atLeast"/>
        </w:trPr>
        <w:tc>
          <w:tcPr>
            <w:tcW w:w="940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</w:t>
      </w:r>
      <w:r>
        <w:rPr>
          <w:rFonts w:cs="Courier New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В приложение 1 к распоряж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ключить из состава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Буданову Н.И., начальника управления экономики, ИиМП администрации муниципального района «Печора» – заместителя председателя комиссии;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Мальгину В.О., заведующего ИМЦП по г. Печоре МБУ «ПМЦБС»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- Михалеву О.Г., заведующего отделом экономики и инвестиций администрации муниципального района «Печора», член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вого В.В., общественного представителя Уполномоченного по защите прав предпринимателей в РК в МО МР «Печора», индивидуального предпринимателя, член комисс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1.1.3. Слова «Канев Г.А. – заведующий Печорским городским отделом сельского хозяйства и продовольствия Республики Коми (по согласованию)» заменить словами «Канев Г.А. – начальник Печорского территориального отдела сельского хозяйства и продовольствия Республики Коми (по согласованию)».           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 подписания и подлежит размещению на официальном сайте администрации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В. Ткаченко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6:00Z</dcterms:created>
  <dc:creator>Customer</dc:creator>
  <dc:description/>
  <dc:language>en-US</dc:language>
  <cp:lastModifiedBy>Меньшикова НМ</cp:lastModifiedBy>
  <cp:lastPrinted>2015-10-02T18:33:00Z</cp:lastPrinted>
  <dcterms:modified xsi:type="dcterms:W3CDTF">2016-01-28T05:46:00Z</dcterms:modified>
  <cp:revision>2</cp:revision>
  <dc:subject/>
  <dc:title/>
</cp:coreProperties>
</file>