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142"/>
        <w:gridCol w:w="1275"/>
        <w:gridCol w:w="142"/>
        <w:gridCol w:w="3827"/>
        <w:gridCol w:w="284"/>
      </w:tblGrid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ind w:left="34" w:right="-53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попо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 ПЕЧОРА »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21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ЧОРА »</w:t>
            </w:r>
          </w:p>
          <w:p>
            <w:pPr>
              <w:pStyle w:val="21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УНИЦИПАЛЬНÖЙ  РАЙОНС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  <w:r>
              <w:rPr>
                <w:szCs w:val="26"/>
                <w:u w:val="single"/>
              </w:rPr>
              <w:t xml:space="preserve"> 04 </w:t>
            </w:r>
            <w:r>
              <w:rPr>
                <w:szCs w:val="26"/>
              </w:rPr>
              <w:t>»</w:t>
            </w:r>
            <w:r>
              <w:rPr>
                <w:szCs w:val="26"/>
                <w:u w:val="single"/>
              </w:rPr>
              <w:t xml:space="preserve">      декабря     </w:t>
            </w:r>
            <w:r>
              <w:rPr>
                <w:szCs w:val="26"/>
              </w:rPr>
              <w:t>2015 год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u w:val="single"/>
              </w:rPr>
            </w:pPr>
            <w:r>
              <w:rPr>
                <w:szCs w:val="26"/>
              </w:rPr>
              <w:tab/>
              <w:t xml:space="preserve">                                №  1429</w:t>
            </w:r>
            <w:r>
              <w:rPr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right="5385" w:hanging="0"/>
        <w:rPr/>
      </w:pPr>
      <w:r>
        <w:rPr/>
        <w:t xml:space="preserve">     </w:t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6.04.2015 № 395 «О создании комиссии по оценке критериев эффективности деятельности муниципальных унитарных предприятий и организаций, доли которых принадлежат МО МР «Печор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ПОСТАНОВЛЯЕТ: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Внести в постановление администрации муниципального района «Печора» от 06.04.2015 № 395 «О создании комиссии по оценке критериев эффективности деятельности муниципальных унитарных предприятий и организаций, доли которых принадлежат МО МР «Печора» следующие изменения: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1. В пункте 2: 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а «Ткаченко А.В. исполняющий обязанности главы администрации муниципального района «Печора», председатель комиссии» заменить словами «Соснора А.М. глава администрации муниципального района «Печора», председатель комиссии»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а «Барабкин О.М.» заменить словами «Норкин И.В.»;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лова «Буданова Н.И. начальник управления экономики, инвестиций и муниципальных программ администрации муниципального района «Печора» заменить словами «Михалева О.Г. заведующий отделом экономики и инвестиций администрации муниципального района «Печора»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85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Глава администрации                                                                                  А.М. Соснора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ahoma" w:hAnsi="Arial;Tahoma" w:eastAsia="Times New Roman;Times New Roman" w:cs="Arial;Tahoma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30:00Z</dcterms:created>
  <dc:creator>User</dc:creator>
  <dc:description/>
  <dc:language>en-US</dc:language>
  <cp:lastModifiedBy>Меньшикова НМ</cp:lastModifiedBy>
  <cp:lastPrinted>2015-12-03T14:36:00Z</cp:lastPrinted>
  <dcterms:modified xsi:type="dcterms:W3CDTF">2016-01-29T12:30:00Z</dcterms:modified>
  <cp:revision>2</cp:revision>
  <dc:subject/>
  <dc:title>РУКОВОДИТЕЛЬ АДМИНИСТРАЦИИ ЭЖВИНСКОГО РАЙОНА</dc:title>
</cp:coreProperties>
</file>