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8 »   декабря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3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69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797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  <w:t>О признании утратившим силу постановления администрации муниципального района «Печора» от 29.06.2012 г. № 1188 «Об утверждении административных регламентов предоставле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6379" w:leader="none"/>
                <w:tab w:val="left" w:pos="7519" w:leader="none"/>
              </w:tabs>
              <w:ind w:right="184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о вступлением в силу 01.03.2015 Федерального закона от 23.06.2014 № 171-ФЗ «О внесении изменений  в Земельный кодекс Российской Федерации и отдельные законодательные акты Российской Федерации»,  </w:t>
      </w:r>
      <w:r>
        <w:rPr>
          <w:rFonts w:eastAsia="Calibri" w:cs="Times New Roman" w:ascii="Times New Roman" w:hAnsi="Times New Roman"/>
          <w:sz w:val="26"/>
          <w:szCs w:val="26"/>
        </w:rPr>
        <w:t>распоряжения Правительства Республики Коми от 28.02.2013 № 63-р (ред. от 22.10.2015)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>
          <w:szCs w:val="26"/>
        </w:rPr>
      </w:pPr>
      <w:r>
        <w:rPr>
          <w:szCs w:val="26"/>
        </w:rPr>
        <w:tab/>
        <w:t>1. Признать утратившим силу постановление администрации муниципального района «Печора» от 29.06.2012 г. № 1188 «Об утверждении административных регламентов предоставления муниципальных услуг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Р «Печор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 xml:space="preserve">Глава администрации                                                                                А.М. Соснор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12-25T15:07:00Z</cp:lastPrinted>
  <dcterms:modified xsi:type="dcterms:W3CDTF">2015-12-29T14:10:00Z</dcterms:modified>
  <cp:revision>72</cp:revision>
  <dc:subject/>
  <dc:title/>
</cp:coreProperties>
</file>