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29   </w:t>
            </w:r>
            <w:r>
              <w:rPr>
                <w:szCs w:val="26"/>
                <w:u w:val="single"/>
              </w:rPr>
              <w:t>»   декабря 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Cs w:val="26"/>
              </w:rPr>
              <w:t xml:space="preserve">№  1532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Cs w:val="26"/>
        </w:rPr>
      </w:pPr>
      <w:r>
        <w:rPr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создании муниципального казенного учреждения «Централизованная бухгалтер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20 Гражданского кодекса Российской Федерации, Федеральным законом от 12.01.1996 года № 7-ФЗ «О некоммерческих организациях», руководствуясь постановлением администрации МР «Печора» от 29.09.2011 года №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оздать с 01 января 2016 года муниципальное казенное учреждение «Централизованная бухгалтерия» путем изменения типа существующего муниципального бюджетного учреждения «Централизованная бухгалтерия», сохранив его основные цели деятельност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ределить Управление культуры и туризма муниципального района «Печора» органом, осуществляющим функции и полномочия учредителя муниципального казенного учреждения «Централизованная бухгалтерия»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Сохранить предельную штатную численность муниципального казенного учреждения «Централизованная бухгалтерия» в количестве 14 единиц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Определить перечень имущества муниципального казенного учреждения «Централизованная бухгалтерия»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5. Управлению культуры и туризма муниципального района «Печора» (Котвицкая Т.Е.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Разработать Устав муниципального казенного учреждения «Централизованная бухгалтерия»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>5.2. Осуществить необходимые действия, связанные с государственной регистрацией Устава муниципального казенного учреждения «Централизованная бухгалтерия» в Межрайонной ИФНС №2 России по Республике Коми.</w:t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>5.3. Подготовить проект бюджетной сметы муниципального казенного учреждения «Централизованная бухгалтерия» с расчетами на 2016 финансовый год и плановый период 2017 и 2018 годы.</w:t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 xml:space="preserve">6. Настоящее постановление подлежит размещению на официальном сайте администрации муниципального района «Печора». </w:t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 xml:space="preserve">7. Контроль за исполнением настоящего постановления возложить на заместителя главы администрации Шахову И.А.  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5"/>
          <w:szCs w:val="25"/>
        </w:rPr>
        <w:t>Глава администрации</w:t>
        <w:tab/>
        <w:tab/>
        <w:tab/>
        <w:tab/>
        <w:tab/>
        <w:t xml:space="preserve">                                         А.М. Соснор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 29 » декабря  2015 г. № 153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еречень имуществ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ого казенного учреждения «Централизованная бухгалтерия»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417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1843"/>
        <w:gridCol w:w="1519"/>
        <w:gridCol w:w="1930"/>
        <w:gridCol w:w="1654"/>
      </w:tblGrid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ный 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24.000 (Машины и оборудование-особо ценное движимое имущество учреждения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4.14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комплек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4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4.09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2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4.140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D Samsung 19 SM 943 NW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4.16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4.16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01.24.(Машины и оборудование-особо ценное движимое имущество учрежд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33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330,0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34.000 (Машины и оборудование - иное движимое имущество учреждения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н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HP Scan jet G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4.337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ик 582021 Ippon BACK OFF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ик UPS600VA SVEN Power 1 евро розе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IMP-825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IPPON Back Comfo Pro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IPPON Back Power Pro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IPPON Back Power Pro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IPPON Back Power Pro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POWERCO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UPS 600VA PowerMAN Back PRO 600Plus USB Z9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00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5,8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5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00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7,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7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0048,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0,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0,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00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3,9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83,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,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,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0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,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,7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8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2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(лазерное МФУ) Kyosera Ecosys M2030dn-PN (A4,512Mb,LCD.30 стр/мин,USB2.0.сетевой двухструй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3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3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0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(МФУ) Kyosera Ecosys FS-1025MFP (A4,64Mb,LCD/25 стр/мин, лазерное МФУ,USB2.0.сетевой,ADF, двухст.печать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0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06,0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HP Laser Jet Pro M1132 USB (CE847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5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5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OC 23 L2369VM/01 Silver-Blac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SAMSUNG SunsMaster S19B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ViewSonic VF1948M-L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2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eng 24 GL2460HM Glossy-Blacr TN LED 5ms 16/9 DV HDMI M/M 12M.1 250c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ENSYS MF4410 (A4.64Mb.23</w:t>
            </w:r>
            <w:r>
              <w:rPr>
                <w:color w:val="000000"/>
                <w:sz w:val="24"/>
                <w:szCs w:val="24"/>
              </w:rPr>
              <w:t>стр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мин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лазерно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KYOCERA FS-1025MEP (пр,скан,коп) А-4 25 стр/мес ДУПЛЕКС с/к АП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LaserJet PRO V1530 MFP SER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6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летч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58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Canon F15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0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2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Laser Jet Pro P1102 USB 2.0(CE651A#B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Laser Jet Pro P1102 USB 2.0(CE651A#B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Laser Jet Pro P1102 USB 2.0(CE651A#B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00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SAMSUNG Mono Las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8,2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лефон Panasonic KX- TG2511 RU ц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4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 (для ЦБ) ML350e Gen 8v2.1 (up2)xES-2420v2 6C2.2 GHz. 1x8Gb-E.B120iZM (RAID 0.1/10)1x1TB SATA (4/8 LFF 3.5HP)1x460W Plat (up2). 2x1Gb/s. DVDRW.iL04. Tower-5U.1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8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22,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0050,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7,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7,4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60002,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6,21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9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9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8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чтожитель REXEL V65WS бесшум.для 1-3 чел. Фрагм.4*35мм, перераб.ско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6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Panasonic KX-Ft-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0,0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01.34.(Машины и оборудование-особо ценное движимое имущество учрежд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4 288,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 066,12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222,00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36.000 (Производственный и хозяйственный инвентарь - иное движимое имущество учреждения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9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высокая бук 0,37*0.37*2,05 КМ45,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угловая высокая бук 0,37*0,37*2,05 УМ 4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угловая высокая бук 0,37*0,37*2,05 УМ 4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угловая высокая  УМ 4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угловая высокая  УМ 4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угловая высокая  УМ 4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сло DAVOS (кожа/зам, бежевый,PU-C36-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8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 BONN сл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1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8078 F-5 ткань черная х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1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8078 F-5 ткань черная х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,бежевый,PU-C36-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,бежевый,PU-C36-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сло DAVOS (кожа/зам, бежевый,PU-C36-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6.30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.6.30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DAVOS (кожа/з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1,4*0,7*0,2 бук ПМ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1,4*0,7*0,2 бук ПМ3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1,4*0,7*0,2 бук ПМ3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 Т-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бук 0,74*0,67*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бук 0,74*0,67*2,05 ШМ 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бук 0,74*0,67*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бук ШМ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6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с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69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с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6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с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открытый сер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7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1,4*0,9(0,7)*0,75 СМ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1,4*0,9(0,7)*0,75 СМ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8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5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5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1,4*0,9(0,7)*0,75 СМ5,1 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1,6*0,7(0,9)*0,75 СМ6,1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46-11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1,6*0,7(0,9)*0,75 СМ7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4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4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4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СМ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риволинейный бук 1,6*0,7(0,9)*0,75 СМ6,1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бук СМ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СМ1,0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СМ1,0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для оргтех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катная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ТМ05,1+ТМ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0,4*0,45*0,75 ТМ05,1+ТМ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0,4*0,45*0,75 ТМ05,1+ТМ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0,4*0,45*0,75 ТМ05,1+ТМ0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2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05,1+ТМ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05,1+ТМ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05,1+ТМ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05,1+ТМ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бук ТМ05,1+ТМ0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 Ц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 ЦБ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 ЦБ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7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7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7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17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 740*370*2050 бук ШМ4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3 откр. полки б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 бук, ШМ44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 узкий бук 0,37*0,52*2,0 ШМ5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(73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(73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92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92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92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92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9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92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антресолью 2-х дв.      (1050 м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7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о стеклом бук.0,74*0,37*2,05 ШМ44,1+ДМ41,1*2+ДМ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редн. 1 откр.полка 0,74*0,37*1,22 бук ДМ41,1*2шт, ШМ 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сейф ПАКС метал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101.36.(Производственный и хозяйственный инвеентарь - иное движимое имущество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 636,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 636,0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по сч. 101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7 254,12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1 032,12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222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еречень имуществ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ого казенного учреждения «Централизованная бухгалтерия»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410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4111"/>
        <w:gridCol w:w="1385"/>
        <w:gridCol w:w="1945"/>
        <w:gridCol w:w="2126"/>
        <w:gridCol w:w="1701"/>
      </w:tblGrid>
      <w:tr>
        <w:trPr>
          <w:trHeight w:val="282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ный 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(Основные средства стоимостью до 3000 рублей включительно в эксплуатации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8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18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удостоверительн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 С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6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 С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ук СБ ПМ 3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16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лефо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.6.11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СК 01 бу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00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17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стенны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С стоимостью до 3000 руб. включительн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5,0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0-4 (Списанные машины и оборудование (стоимостью до 3000 руб.))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абайтный сетевой банк данных (3,5" HDD 500 Gb SATA, 6Gb/s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Comi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Assistant 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Assistant 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Comi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Erich Krau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35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Erich Kraus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 настоль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лефон Philips XL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0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c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3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c КХ-TG2512RU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1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сотовый Алкател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4.24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сотовый Алкате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писанным машинам и оборудованию (стоимостью до 3000 руб. включительно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45,0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4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0-6 (Списанный производственный и хозяйственный материал (стоимостью до 3000 руб.)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СБ бук,ПМ32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51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 навесная бу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0,70*0,70*0,22 ПМ3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а к столу ПМ1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Camelion (серебро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61-017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Camelion KD-017 С (бел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Camelion (серебро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Camelion (серебро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65-013.6.27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Серебр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51-013.6.27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бу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8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8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ИЗО хром кож/зам чер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30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ИЗО хром слон.кост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6.2755-013.6.27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катная с замко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4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4,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писанным машинам и оборудованию (стоимостью до 3000 руб. включительно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32,8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0-9(Списанные прочие основные средства (стоимостью до 3000 руб.))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приставной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.8.2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кожа искусственна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писанным прочим ОС (стоимостью до 3000 руб. включительно)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6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12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1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6:00Z</dcterms:created>
  <dc:creator>Alexandre Katalov</dc:creator>
  <dc:description/>
  <dc:language>en-US</dc:language>
  <cp:lastModifiedBy>Меньшикова НМ</cp:lastModifiedBy>
  <cp:lastPrinted>2015-11-03T11:49:00Z</cp:lastPrinted>
  <dcterms:modified xsi:type="dcterms:W3CDTF">2015-12-30T09:56:00Z</dcterms:modified>
  <cp:revision>2</cp:revision>
  <dc:subject/>
  <dc:title>«Печора кар да ас улц босьтцм юкцн»</dc:title>
</cp:coreProperties>
</file>