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960"/>
        <w:gridCol w:w="1800"/>
        <w:gridCol w:w="52"/>
        <w:gridCol w:w="3728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« 31 »   декабря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015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                № </w:t>
            </w:r>
            <w:r>
              <w:rPr>
                <w:bCs/>
                <w:szCs w:val="26"/>
              </w:rPr>
              <w:t>1540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  <w:tr>
        <w:trPr/>
        <w:tc>
          <w:tcPr>
            <w:tcW w:w="588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б отмене открытого конкурса по отбору управляющей организации для управления многоквартирными домами, расположенными на территории муниципального района «Печора», в 2015-2016 гг.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 xml:space="preserve">В соответствии с Постановлением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Отменить открытый конкурс по отбору управляющей организации для управления многоквартирными домами, расположенными на территории муниципального района «Печора», в 2015-2016 гг. в части многоквартирных домов № 38 по ул. Ленинградской и № 43, № 53 «а» по ул. Западн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А.М. Сосн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37:00Z</dcterms:created>
  <dc:creator>User</dc:creator>
  <dc:description/>
  <cp:keywords/>
  <dc:language>en-US</dc:language>
  <cp:lastModifiedBy>Меньшикова НМ</cp:lastModifiedBy>
  <cp:lastPrinted>2015-12-31T11:17:00Z</cp:lastPrinted>
  <dcterms:modified xsi:type="dcterms:W3CDTF">2016-02-05T05:47:00Z</dcterms:modified>
  <cp:revision>4</cp:revision>
  <dc:subject/>
  <dc:title/>
</cp:coreProperties>
</file>