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142"/>
        <w:gridCol w:w="1275"/>
        <w:gridCol w:w="142"/>
        <w:gridCol w:w="3827"/>
        <w:gridCol w:w="284"/>
      </w:tblGrid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ind w:left="34" w:right="-53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попо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 ПЕЧОРА »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2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ЧОРА »</w:t>
            </w:r>
          </w:p>
          <w:p>
            <w:pPr>
              <w:pStyle w:val="2"/>
              <w:ind w:left="3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ÖЙ  РАЙОНС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_</w:t>
            </w:r>
            <w:r>
              <w:rPr>
                <w:szCs w:val="26"/>
                <w:u w:val="single"/>
              </w:rPr>
              <w:t xml:space="preserve"> 21</w:t>
            </w:r>
            <w:r>
              <w:rPr>
                <w:szCs w:val="26"/>
              </w:rPr>
              <w:t>_»</w:t>
            </w:r>
            <w:r>
              <w:rPr>
                <w:szCs w:val="26"/>
                <w:u w:val="single"/>
              </w:rPr>
              <w:t xml:space="preserve">      июня     </w:t>
            </w:r>
            <w:r>
              <w:rPr>
                <w:szCs w:val="26"/>
              </w:rPr>
              <w:t>2013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u w:val="single"/>
              </w:rPr>
            </w:pPr>
            <w:r>
              <w:rPr>
                <w:szCs w:val="26"/>
              </w:rPr>
              <w:tab/>
              <w:t xml:space="preserve">                                 № </w:t>
            </w:r>
            <w:r>
              <w:rPr>
                <w:szCs w:val="26"/>
                <w:u w:val="single"/>
              </w:rPr>
              <w:t xml:space="preserve"> 1060 </w:t>
            </w:r>
          </w:p>
          <w:p>
            <w:pPr>
              <w:pStyle w:val="Normal"/>
              <w:jc w:val="right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right="5385" w:hanging="0"/>
        <w:rPr>
          <w:szCs w:val="26"/>
        </w:rPr>
      </w:pPr>
      <w:r>
        <w:rPr>
          <w:szCs w:val="26"/>
        </w:rPr>
        <w:t xml:space="preserve">     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создании комиссии по оценке критериев эффективности деятельности муниципальных унитарных предприятий и организаций, доли которых принадлежат МО МР «Печор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 Положением о системе критериев и порядке оценки критериев для сохранения муниципальных унитарных предприятий и долей уставного капитала организаций, принадлежащих МО МР «Печора», утвержденным постановлением Администрации МР «Печора» от 29.01.2013 № 100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дминистрация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ля принятия решения о </w:t>
      </w:r>
      <w:r>
        <w:rPr>
          <w:rFonts w:cs="Times New Roman" w:ascii="Times New Roman" w:hAnsi="Times New Roman"/>
          <w:color w:val="000000"/>
        </w:rPr>
        <w:t>сохранении муниципальных предприятий и долей муниципального образования муниципального района «Печора» в уставных капиталах организаций либо о реорганизации, ликвидации муниципальных предприятий, либо о приватизации объектов муниципальной собственности, либо об изменении условий и направлений деятельности муниципальных предприятий</w:t>
      </w:r>
      <w:r>
        <w:rPr>
          <w:rFonts w:cs="Times New Roman" w:ascii="Times New Roman" w:hAnsi="Times New Roman"/>
        </w:rPr>
        <w:t xml:space="preserve"> провести оценку социальной, экономической и бюджетной  эффективности деятельности организац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оценки критериев эффективности деятельности организаций создать комиссию в следующем состав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– Халамова А.И. –председатель КУМС МР «Печора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Буданова Н.И. – начальник Управления экономики, инвестиций и целевых программ МР «Печора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Гамлий О.С.- заведующий отделом правовой и кадровой рабо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ьмина Е.Г. – начальник Управления финансов МР «Печора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Результаты оценки рассмотреть на заседании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Глава администрации                                                                                 В.А. Николаев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42:00Z</dcterms:created>
  <dc:creator>User</dc:creator>
  <dc:description/>
  <cp:keywords/>
  <dc:language>en-US</dc:language>
  <cp:lastModifiedBy>admin</cp:lastModifiedBy>
  <cp:lastPrinted>2013-06-14T09:08:00Z</cp:lastPrinted>
  <dcterms:modified xsi:type="dcterms:W3CDTF">2013-06-25T05:18:00Z</dcterms:modified>
  <cp:revision>157</cp:revision>
  <dc:subject/>
  <dc:title>РУКОВОДИТЕЛЬ АДМИНИСТРАЦИИ ЭЖВИНСКОГО РАЙОНА</dc:title>
</cp:coreProperties>
</file>