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50"/>
        <w:gridCol w:w="5291"/>
      </w:tblGrid>
      <w:tr>
        <w:trPr>
          <w:trHeight w:val="1017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21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1"/>
              <w:ind w:lef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08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  12  »    января   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   №  5   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квотировании рабочих  мест для трудоустрой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безработных граждан (инвалидов) в муниципальном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йоне «Печоре» в 2016 году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</w:rPr>
        <w:t xml:space="preserve">Руководствуясь статьями 5 и 25 Закона Российской Федерации от 19 апреля 1991 г. № 1032-1 «О занятости населения в Российской Федерации», ст.21 Закона Российской Федерации от </w:t>
      </w:r>
      <w:r>
        <w:rPr>
          <w:szCs w:val="26"/>
          <w:lang w:eastAsia="ru-RU"/>
        </w:rPr>
        <w:t>24 ноября 1995 года № 181-ФЗ «</w:t>
      </w:r>
      <w:r>
        <w:rPr>
          <w:bCs/>
          <w:szCs w:val="26"/>
          <w:lang w:eastAsia="ru-RU"/>
        </w:rPr>
        <w:t>О социальной защите инвалидов в Российской Федерации»</w:t>
      </w:r>
    </w:p>
    <w:p>
      <w:pPr>
        <w:pStyle w:val="Normal"/>
        <w:snapToGrid w:val="false"/>
        <w:ind w:firstLine="567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napToGrid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Рекомендовать руководителям предприятий, организаций, учреждений МР «Печора» независимо от форм собственности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1. Установить квоту на 2016 год на резервирование рабочих мест для трудоустройства безработных граждан  (инвалидов) и обеспечить резервирование рабочих мест для трудоустройства безработных граждан из числа зарегистрированных и направленных ГУ РК «Центр занятости населения города Печоры»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6"/>
        </w:rPr>
        <w:t>1.2. Своевременно представлять ГУ РК «Центр занятости населения города Печоры» информацию о наличии вакантных мест для приема граждан в счет установленной квоты.</w:t>
      </w:r>
    </w:p>
    <w:p>
      <w:pPr>
        <w:pStyle w:val="Normal"/>
        <w:snapToGrid w:val="false"/>
        <w:ind w:firstLine="540"/>
        <w:jc w:val="both"/>
        <w:rPr/>
      </w:pPr>
      <w:r>
        <w:rPr>
          <w:szCs w:val="26"/>
        </w:rPr>
        <w:t>2. Считать  утратившим  силу  постановление  администрации муниципального района «Печора»  от  16.02.2015г.  №  155  «О  квотировании в 2015 году  рабочих  мест для трудоустройства безработных граждан (инвалидов)»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постановление подлежит  размещению на официальном сайте администрации муниципального района «Печора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А.М. Соснора</w:t>
      </w:r>
    </w:p>
    <w:p>
      <w:pPr>
        <w:pStyle w:val="Normal"/>
        <w:ind w:left="540" w:hanging="0"/>
        <w:jc w:val="right"/>
        <w:rPr>
          <w:szCs w:val="26"/>
        </w:rPr>
      </w:pPr>
      <w:r>
        <w:rPr>
          <w:szCs w:val="26"/>
        </w:rPr>
      </w:r>
    </w:p>
    <w:tbl>
      <w:tblPr>
        <w:tblW w:w="891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51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постановлению администрации  МР «Печор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12   января 2016 года №  5</w:t>
            </w:r>
          </w:p>
        </w:tc>
      </w:tr>
    </w:tbl>
    <w:p>
      <w:pPr>
        <w:pStyle w:val="Normal"/>
        <w:ind w:left="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>Квота</w:t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 xml:space="preserve">на резервирование рабочих мест  для трудоустройства безработных граждан (инвалидов) </w:t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1"/>
        <w:gridCol w:w="3119"/>
      </w:tblGrid>
      <w:tr>
        <w:trPr>
          <w:trHeight w:val="24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год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ПОУ "ППЭ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 «Гимназия № 1» г. Печ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 «СОШ №3» г. Печ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 «СОШ №10» г. Печ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 «СОШ №49» г. Печ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 «ООШ п. Луг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ГОУ РК </w:t>
            </w:r>
            <w:r>
              <w:rPr>
                <w:sz w:val="24"/>
                <w:szCs w:val="24"/>
                <w:shd w:fill="F8F8F8" w:val="clear"/>
                <w:lang w:eastAsia="ru-RU"/>
              </w:rPr>
              <w:t>«Специальная (коррекционная) школа-интернат № 6» г. Печ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ДОУ «Детский сад №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ДОУ «Детский сад №35 компенсирующего вида» г.Печ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 "ПМЦ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КУ «Централизованная бухгалтерия образовательных организ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П Печорский почтамт УФПС РК – филиал ФГУП «Почт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"Хозтор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АгроВи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техмонтаж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чорская дистанция электроснабжения Северной дирекции инфраструктуры Центральной инфраструктуры – филиал ОАО «Р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чорская дистанция пути - СП Северной дирекции инфраструктуры – СП Центральной дирекции инфраструктуры – филиал ОАО «Р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9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531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5:00Z</dcterms:created>
  <dc:creator>Alexandre Katalov</dc:creator>
  <dc:description/>
  <cp:keywords/>
  <dc:language>en-US</dc:language>
  <cp:lastModifiedBy>Меньшикова НМ</cp:lastModifiedBy>
  <cp:lastPrinted>2016-01-13T09:27:00Z</cp:lastPrinted>
  <dcterms:modified xsi:type="dcterms:W3CDTF">2016-01-13T06:34:00Z</dcterms:modified>
  <cp:revision>4</cp:revision>
  <dc:subject/>
  <dc:title>«Печора кар да ас улц босьтцм юкцн»</dc:title>
</cp:coreProperties>
</file>