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3895"/>
        <w:gridCol w:w="1433"/>
        <w:gridCol w:w="23"/>
        <w:gridCol w:w="159"/>
        <w:gridCol w:w="3596"/>
        <w:gridCol w:w="81"/>
        <w:gridCol w:w="79"/>
        <w:gridCol w:w="123"/>
      </w:tblGrid>
      <w:tr>
        <w:trPr/>
        <w:tc>
          <w:tcPr>
            <w:tcW w:w="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7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  <w:u w:val="single"/>
              </w:rPr>
              <w:t>«   12   »     января    2016  г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jc w:val="right"/>
              <w:rPr>
                <w:color w:val="FFFFFF"/>
                <w:szCs w:val="26"/>
                <w:u w:val="single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  организации    общественных    работ    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 xml:space="preserve">муниципальном районе  «Печора» в 2016 году </w:t>
            </w:r>
          </w:p>
        </w:tc>
        <w:tc>
          <w:tcPr>
            <w:tcW w:w="3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  <w:t>В  соответствии  с  частью 1 статьи 24 Закона  РФ от 19 апреля 1991 года № 1032-1 «О  занятости населения  в  Российской  Федерации»,  постановлением  Правительства  РФ  от  14  июля  1997  года  № 875  «Об  утверждении  Положения  об  организации  общественных  работ»,  в  целях  социальной  защиты  и  материальной  поддержки  безработных  граждан,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  <w:lang w:val="en-US"/>
        </w:rPr>
      </w:pPr>
      <w:r>
        <w:rPr>
          <w:szCs w:val="26"/>
        </w:rPr>
        <w:t>администрация  ПОСТАНОВЛЯЕТ:</w:t>
      </w:r>
    </w:p>
    <w:p>
      <w:pPr>
        <w:pStyle w:val="Normal"/>
        <w:ind w:firstLine="1134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6"/>
        </w:rPr>
        <w:t xml:space="preserve">         </w:t>
      </w:r>
      <w:r>
        <w:rPr>
          <w:szCs w:val="26"/>
        </w:rPr>
        <w:t>1.Утвердить  перечень  общественных  работ  (приложение  1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6"/>
        </w:rPr>
      </w:pPr>
      <w:r>
        <w:rPr>
          <w:szCs w:val="26"/>
        </w:rPr>
        <w:t>2. Утвердить  перечень  предприятий,  учреждений, организаций, принимающих  безработных  граждан  на  общественные  работы в 2016 году (по  согласованию) (приложение 2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6"/>
        </w:rPr>
        <w:t>3. Рекомендовать  ГУ  РК  «Центр занятости населения  города  Печоры»       (Денисов Ф.В.):</w:t>
      </w:r>
    </w:p>
    <w:p>
      <w:pPr>
        <w:pStyle w:val="Normal"/>
        <w:ind w:firstLine="567"/>
        <w:jc w:val="both"/>
        <w:rPr/>
      </w:pPr>
      <w:r>
        <w:rPr>
          <w:szCs w:val="26"/>
        </w:rPr>
        <w:t>3.1. Организовать совместно с работодателями  общественные  работы  для  безработных  граждан  на  предприятиях,  учреждениях,  организациях независимо от формы собственности  в  соответствии  с  заключенными  договорами.</w:t>
      </w:r>
    </w:p>
    <w:p>
      <w:pPr>
        <w:pStyle w:val="Normal"/>
        <w:ind w:firstLine="567"/>
        <w:jc w:val="both"/>
        <w:rPr/>
      </w:pPr>
      <w:r>
        <w:rPr>
          <w:szCs w:val="26"/>
        </w:rPr>
        <w:t>3.2. Оказывать    безработным  гражданам,  занятым  на  общественных работах, материальную поддержку,  за счет средств регионального бюджета в  соответствии  с  действующим  законодательством.</w:t>
      </w:r>
    </w:p>
    <w:p>
      <w:pPr>
        <w:pStyle w:val="Normal"/>
        <w:ind w:firstLine="567"/>
        <w:jc w:val="both"/>
        <w:rPr/>
      </w:pPr>
      <w:r>
        <w:rPr>
          <w:szCs w:val="26"/>
        </w:rPr>
        <w:t>4. Считать  утратившим  силу  постановление  администрации муниципального района «Печора»  от  30.01.2015 г.  №  72  «Об  организации  общественных  работ   в  муниципальном  районе  «Печора»  в  2015  году».</w:t>
      </w:r>
    </w:p>
    <w:p>
      <w:pPr>
        <w:pStyle w:val="Normal"/>
        <w:ind w:firstLine="567"/>
        <w:jc w:val="both"/>
        <w:rPr/>
      </w:pPr>
      <w:r>
        <w:rPr>
          <w:szCs w:val="26"/>
        </w:rPr>
        <w:t>5.  Настоящее постановление подлежит  размещению на официальном портале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531" w:right="851" w:gutter="0" w:header="0" w:top="1021" w:footer="0" w:bottom="28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>
          <w:szCs w:val="26"/>
        </w:rPr>
        <w:t>Глава администрации</w:t>
        <w:tab/>
        <w:t xml:space="preserve">                                                                        А.М. Соснора                      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Приложение  1</w:t>
      </w:r>
    </w:p>
    <w:p>
      <w:pPr>
        <w:pStyle w:val="Normal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к постановлению администрации МР «Печора»</w:t>
      </w:r>
    </w:p>
    <w:p>
      <w:pPr>
        <w:pStyle w:val="Normal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</w:t>
      </w:r>
      <w:r>
        <w:rPr>
          <w:szCs w:val="26"/>
          <w:lang w:eastAsia="ru-RU"/>
        </w:rPr>
        <w:t>от  12.01.2016 г. № 6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еречень видов общественных работ</w:t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Благоустройство и озеленение  населенных пун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Ремонт и благоустройство памятников, обелисков и прилегающих к ним территор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Благоустройство сдаваемых объ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едение бухгалтерского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Ведение дело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Внесение удобрений на п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оспитание детей в Д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осстановление зон отдых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Заготовка сырья и изготовление изделий народных промыс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ыпас ск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Выращивание посадочного материала хвойных пород и лесопосад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ырубка кустарника и подле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лажка бел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Дежурство в пожароопасны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Дежурство на водоем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Демонтаж гаражей, новогодних горо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Деревообрабо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ставка и вручение повесток, требований об уплате нал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Доставка товар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Заготовка веников и веточного кор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Заготовка и доставка кормов для ск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Заготовка, распиловка  и колка др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Заготовка сельскохозяйственной 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Заготовка и переработка вторичного сырья и от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Заготовка, сортировка и вывозка древесин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Залив ка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Замена шп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Занесение данных в компьютерную баз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Заполнение похозяйственных кн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Изготовление деревянных опор для м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Изготовление срубов для общественных колодц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Изготовление столярных изделий и дета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адров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билечивание пассажиров в общественном транспор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Косметический ремонт зданий (помещ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Курьерски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аляр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ойщик-уборщик подвижного соста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Мытье ок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бмер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борудование детских площа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бновление табличек с названиями улиц, номерами до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брезка деревь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брубка кустарников вдоль автодорог, линий электропере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бслуживание ледовой перепра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бслуживание аттракци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бслуживание читателей в библиоте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бустройство и восстановение мест массового отдыха (пляжей, парков, скверов и т.д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бустройство и обслуживание родников, колодцев, полоскален и купели на ре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бустройство территории для выпаса ск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казание бытовых услуг насе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казание диспетчерски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казание социальных услуг  престарелым гражданам, участникам 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казание услуг в сфере общественного питания ( повар, пекарь, кухонный работни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краска элементов обустройства дор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твод лесос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оциологические 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рганизация досуга детей, престарелых и одиноких лю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формительские работы (стенды, выстав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формление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храна объектов (зданий, помещений, новогодней елки и д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чистка  от снега населенных пунктов, территорий пред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чистка водоприемных решеток дренажных колодцев и  водосточных кан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чистка и обустройство родников, колодцев, полоскален и купели на ре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чистка козырьков подъездов домов от снега и мус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чистка контейнерных площадок, установка контейн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чистка отверстий труб от грязи и наносов, заделка швов в железобетонных трубах вручну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чистка пляжей от мус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чистка газонов, внутридворовых территорий от бытового мус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чистка дорожных покрытий от грязи и снега в местах, недоступных для спец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чистка полей от кам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шкуривание бревен, жер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Переборка, сортировка и затаривание сельхоз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еревозка пассажиров и груз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еререгистрация безработных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Перерегистрация квартиросъемщ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Погрузочно- разгрузоч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Подворный обход для закладки в похозяйственные кни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Подготовка документов к сдаче в арх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Подготовка и проведение мероприятий общественно-культурного 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Подсоб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дготовка к весеннему павод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садка и пересадка саженцев деревьев и кустар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емонт и пошив швейных изделий, меховых и кожаных изде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емонт клубного инвента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Покраска и ремонт скамеек, ур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Приемка молочной 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окладка водопроводных, газовых, канализационных и др. коммуник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окладка и содержание зим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абота на ледовых переправ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абота с архивными доку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азбивка, погрузка и вывозка уг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азборка и утилизация ветхих строений, жил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азделка древесины, распиловка делового л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азноска квитанций по оплате жилищно-коммун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ладка печ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спространение рекламных материалов, печатных из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счистка кюветов лесных дорог от кустар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асчистка снега и залив ка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асчистка территории лесных делянок от отходов лесо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асфасовка това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екультивация несанкционированных свалок на территории населенных пун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емонт животноводческих и складских поме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емонт книг, инвентаризация книжного фо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емонт колодцев, водонапорных колон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емонт музейных экспон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емонт муниципальных учре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Ремонт, содержание и очистка дорог, пешеходных мост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емонт оборудования и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емонт, строительство и благоустройство детских и спортивных площа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итуальны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Руководство бригадами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анитарная очистка контейнерных площадок от мусора и бытовых от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борка меб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бор грибов и я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бор и переработка вторичного сырья и от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бор шиш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вароч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ельскохозяйственные работы на полях (посадка, прополка, убор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кашивание борщевика, тра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лесарные и сантехнически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одержание в чистоте и порядке автобусных остан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опровождение школьников до школы и обр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ортировка и доставка почтовых отправ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ортировка и укладка пил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тирка бел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троительство автобусных остановок, перр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троительство автомобильных и лесных дор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троительство ДДУ, тротуаров, заб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Строительство снежных городк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Торговое обслуживание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Топка печей твердым топливо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Тушение лесных пожаров и возгораний на торфяни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Уборка и косметический ремонт картофелехранили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борка  поме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борка различных предметов и мусора с элементов автомобильной дор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борка территории кладбищ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Уборка территории промышленных пред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Укладка и упаковка готовой 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Укрепление берегов р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Утепление теплотр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Уход за больными в медицински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Уход за детьми в детских дошкольны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Уход за престарелыми, инвалидами, одинокими людь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Уход за животн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Участие в поисково-спасательных рабо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Перепись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Штабелевка л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Электромонтажные и электромеханические 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Другие виды  временных работ с учетом профессионального состава безработных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 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 xml:space="preserve">к  постановлению администрации МР  «Печора»  </w:t>
      </w:r>
    </w:p>
    <w:p>
      <w:pPr>
        <w:pStyle w:val="Normal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</w:t>
      </w:r>
      <w:r>
        <w:rPr>
          <w:color w:val="000000"/>
          <w:szCs w:val="26"/>
        </w:rPr>
        <w:t xml:space="preserve">от   12.01.2015 г. № 6 </w:t>
      </w:r>
      <w:r>
        <w:rPr>
          <w:szCs w:val="26"/>
        </w:rPr>
        <w:t xml:space="preserve">              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Перечень  предприятий, учреждений, организаций, принимающих безработных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раждан на   общественные  работы  в  2016 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6360"/>
        <w:gridCol w:w="172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едприятия,  ор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Приураль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 Озер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 Каджер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п Путее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п Кож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Р «Печор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ресурсных обеспечени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водоканал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компания «Альтернатив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ечорский историко-краеведческий музе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О «Центр досуга и кин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ГБУЗ РК «Печорская центральная районная больниц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ГБУЗ РК «Центр  восстановительной  медицины  и  реабилитации ветеранов и участников боевых действи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Печорский противотуберкулезный диспансе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З </w:t>
            </w:r>
            <w:r>
              <w:rPr>
                <w:bCs/>
                <w:sz w:val="24"/>
                <w:szCs w:val="24"/>
              </w:rPr>
              <w:t>«Узловая поликлиника на станции Печора» ОАО «РЖ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ГБУ РК «ЦСЗН г. Печор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У ДО «Печорская ДЮСШ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ПОУ ППЭ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К «Детский дом № 17» г. Печ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Печорский хлебомакаронный  комбинат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Сыктывка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 «Ви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ПТ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гроВи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ООО «Глория» п. Изъя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ог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джеромский коммунальный комплекс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такт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плав-плюс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К ГЕФЕСТ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Печорский завод  ЖБК  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йо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пект До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трей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янка Плюс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стандарт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ЭК-Печор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ская районная тепловая компа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тош Н.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сквина С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Ф)Х Попова З.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«Заречь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11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17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п.Каджеро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п.Кожв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» п. Набереж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Кож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п. Набереж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У РК «СКШИ №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» г. Печ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964" w:footer="0" w:bottom="102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overflowPunct w:val="true"/>
      <w:jc w:val="both"/>
      <w:textAlignment w:val="auto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center"/>
      <w:textAlignment w:val="auto"/>
    </w:pPr>
    <w:rPr>
      <w:b/>
      <w:bCs/>
      <w:sz w:val="18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 Arial" w:hAnsi="Verdana; Arial" w:cs="Verdana; Arial"/>
      <w:sz w:val="20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7:00Z</dcterms:created>
  <dc:creator>Alexandre Katalov</dc:creator>
  <dc:description/>
  <cp:keywords/>
  <dc:language>en-US</dc:language>
  <cp:lastModifiedBy>Меньшикова НМ</cp:lastModifiedBy>
  <cp:lastPrinted>2015-12-31T12:26:00Z</cp:lastPrinted>
  <dcterms:modified xsi:type="dcterms:W3CDTF">2016-01-13T15:01:00Z</dcterms:modified>
  <cp:revision>5</cp:revision>
  <dc:subject/>
  <dc:title>«Печора кар да ас улц босьтцм юкцн»</dc:title>
</cp:coreProperties>
</file>