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1 »   февраля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972" w:hRule="atLeast"/>
        </w:trPr>
        <w:tc>
          <w:tcPr>
            <w:tcW w:w="839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12.01.2016 г. № 3 «Об утверждении перечня типовых и уникальных муниципальных услуг»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Cs w:val="26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245" w:leader="none"/>
          <w:tab w:val="left" w:pos="7519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 Внести в постановление администрации муниципального района «Печора» от 12.01.2016 г. № 3 «Об утверждении перечня типовых и уникальных муниципальных услуг»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ункт 13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дела «Земельные отношения» </w:t>
      </w: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3. </w:t>
      </w:r>
      <w:r>
        <w:rPr>
          <w:rFonts w:eastAsia="Calibri" w:cs="Times New Roman" w:ascii="Times New Roman" w:hAnsi="Times New Roman"/>
          <w:sz w:val="26"/>
          <w:szCs w:val="26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ункт 14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дела «Земельные отношения» </w:t>
      </w: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«14. Предоставление разрешения на условно разрешенный вид использования земельного участка или объекта капитального строительства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3. </w:t>
      </w:r>
      <w:r>
        <w:rPr>
          <w:rFonts w:eastAsia="Calibri" w:cs="Times New Roman" w:ascii="Times New Roman" w:hAnsi="Times New Roman"/>
          <w:sz w:val="26"/>
          <w:szCs w:val="26"/>
        </w:rPr>
        <w:t>Раздел «Имущественные отношения, ЖКХ» дополнить пунктами 33, 34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33. Выдача справок и иных документов в сфере жилищно-коммунального хозяйства;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rFonts w:eastAsia="Calibri"/>
          <w:szCs w:val="26"/>
        </w:rPr>
        <w:t>34. Представление   информации  о жилищно-коммунальных услугах, оказываемых населению.»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2. Настоящее постановление вступает в силу со дня официального опубликования и подлежит размещению на официальном портале администрации муниципального района «Печора».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8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Глава администрации                                                                              А.М. Соснор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Nemanova</cp:lastModifiedBy>
  <cp:lastPrinted>2016-02-10T08:54:00Z</cp:lastPrinted>
  <dcterms:modified xsi:type="dcterms:W3CDTF">2016-02-15T06:28:00Z</dcterms:modified>
  <cp:revision>74</cp:revision>
  <dc:subject/>
  <dc:title/>
</cp:coreProperties>
</file>