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18    »         февраля  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№  </w:t>
            </w:r>
            <w:r>
              <w:rPr>
                <w:u w:val="single"/>
              </w:rPr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жилых помещений, расположенных на данном земельном участке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154 от 03.11.2009, № 178 от 17.12.2009 о признании многоквартирных домов аварийными и подлежащими сносу или реконструкции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для муниципальных нужд следующие земельные участки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 с кадастровым номером 11:12:1702005:2669, площадью 1644 кв. м., на котором расположен многоквартирный жилой дом, по адресу: Республика Коми, г. Печора, ул. Пионерская  д. 9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2004:72, площадью 740 кв. м., на котором расположен многоквартирный жилой дом, по адресу: Республика Коми, г. Печора, ул. Железнодорожная  д. 21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Контроль за исполнением настоящего постановления возложить на  заместителя главы администрации Норкина И.В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                                                                                С.П. Кислицы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Председатель</cp:lastModifiedBy>
  <cp:lastPrinted>2016-01-29T12:34:00Z</cp:lastPrinted>
  <dcterms:modified xsi:type="dcterms:W3CDTF">2016-02-20T11:10:00Z</dcterms:modified>
  <cp:revision>145</cp:revision>
  <dc:subject/>
  <dc:title>ГЛАВА</dc:title>
</cp:coreProperties>
</file>