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29 »    января    2016 г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49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 от  31.07.2013 г.     № 1440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Главы Республики Коми от 9 октября 2015 г. № 108 «О мерах по совершенствованию организации деятельности в области противодействия коррупци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31.07.2013 № 1440 «О комиссии по противодействию коррупции в муниципальном районе «Печора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</w:t>
      </w:r>
      <w:hyperlink r:id="rId5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приложения 1  к постановлению</w:t>
      </w:r>
      <w:r>
        <w:rPr/>
        <w:t xml:space="preserve"> </w:t>
      </w:r>
      <w:r>
        <w:rPr>
          <w:sz w:val="28"/>
          <w:szCs w:val="28"/>
        </w:rPr>
        <w:t>дополнить подпунктом г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г) рассмотрение вопросов, касающихся соблюдения требований к служебному поведению, требований об урегулировании конфликта интересов лиц, замещающих муниципальные должности в муниципальном районе «Печора»,  сельских поселений, входящих в состав муниципального района «Печора».»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портал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А.М. Соснора</w:t>
      </w:r>
    </w:p>
    <w:sectPr>
      <w:type w:val="nextPage"/>
      <w:pgSz w:w="11906" w:h="16838"/>
      <w:pgMar w:left="1701" w:right="6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DBF8536C528AEBA3E2A1106C0ADDFA93EEE9902626EE3911E21AA5FF1114FA1Bh9Y6N" TargetMode="External"/><Relationship Id="rId4" Type="http://schemas.openxmlformats.org/officeDocument/2006/relationships/hyperlink" Target="consultantplus://offline/ref=0086EDBA7D9A9B807D82392D0834417B524B6F988B9AC162BD273E9FAE51935Aw40FK" TargetMode="External"/><Relationship Id="rId5" Type="http://schemas.openxmlformats.org/officeDocument/2006/relationships/hyperlink" Target="consultantplus://offline/ref=2D5A57A3C6EA6E553290CC2D0E805883B72017FF9046C425B4AD8FF04117BE100A9A8316CFC57C35D5BD179Fo0b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1:00Z</dcterms:created>
  <dc:creator>Сидельников</dc:creator>
  <dc:description/>
  <cp:keywords/>
  <dc:language>en-US</dc:language>
  <cp:lastModifiedBy>Станишевская</cp:lastModifiedBy>
  <cp:lastPrinted>2016-02-01T18:22:00Z</cp:lastPrinted>
  <dcterms:modified xsi:type="dcterms:W3CDTF">2016-03-01T12:01:00Z</dcterms:modified>
  <cp:revision>6</cp:revision>
  <dc:subject/>
  <dc:title/>
</cp:coreProperties>
</file>