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"/>
        <w:gridCol w:w="1417"/>
        <w:gridCol w:w="3827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 ПЕЧОРА</w:t>
            </w:r>
            <w:r>
              <w:rPr>
                <w:b/>
                <w:bCs/>
                <w:sz w:val="18"/>
              </w:rPr>
              <w:t xml:space="preserve">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 ПЕЧОРА 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 15 » февраля 2016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1877" w:leader="none"/>
                <w:tab w:val="right" w:pos="361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10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>
          <w:trHeight w:val="1024" w:hRule="atLeast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567"/>
                <w:tab w:val="left" w:pos="826" w:leader="none"/>
              </w:tabs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16 октября 2015 г. № 1187 «О создании постоянно действующей комиссии по приемке жилых помещений по программе «Переселение граждан из аварийного жилищного фонда»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ind w:right="-1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администрация  ПОСТАНОВЛЯЕТ:</w:t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0" w:leader="none"/>
        </w:tabs>
        <w:suppressAutoHyphens w:val="true"/>
        <w:jc w:val="both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6"/>
        </w:rPr>
      </w:pPr>
      <w:r>
        <w:rPr>
          <w:szCs w:val="26"/>
        </w:rPr>
        <w:tab/>
        <w:t>1.  Внести   изменения   в  постановление  администрации    муниципального  района «Печора» от 16 октября 2015 г. № 1187 « О создании постоянно действующей комиссии по приемке жилых помещений по программе «Переселение граждан из аварийного жилищного фонда»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851" w:leader="none"/>
        </w:tabs>
        <w:jc w:val="both"/>
        <w:rPr>
          <w:szCs w:val="26"/>
        </w:rPr>
      </w:pPr>
      <w:r>
        <w:rPr>
          <w:szCs w:val="26"/>
        </w:rPr>
        <w:t xml:space="preserve">В приложении 1 к постановлению: </w:t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szCs w:val="26"/>
        </w:rPr>
        <w:tab/>
        <w:t>Включить  в состав постоянно действующей комиссии по приемке жилых помещений по программе «Переселение граждан из аварийного жилищного фонда»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6"/>
        </w:rPr>
      </w:pPr>
      <w:r>
        <w:rPr>
          <w:szCs w:val="26"/>
        </w:rPr>
        <w:tab/>
        <w:t>- Маркова Александра Александровича – инженера энергоинспекции Печорского филиала ОАО «Коми ЭКС» (по согласованию);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6"/>
        </w:rPr>
      </w:pPr>
      <w:r>
        <w:rPr>
          <w:szCs w:val="26"/>
        </w:rPr>
        <w:tab/>
        <w:t>- Садыкову Марину Владимировну – начальника  производственно-технического отдела МУП  «Горводоканал» (по согласованию);</w:t>
      </w:r>
    </w:p>
    <w:p>
      <w:pPr>
        <w:pStyle w:val="Normal"/>
        <w:tabs>
          <w:tab w:val="clear" w:pos="567"/>
          <w:tab w:val="left" w:pos="851" w:leader="none"/>
        </w:tabs>
        <w:jc w:val="both"/>
        <w:rPr/>
      </w:pPr>
      <w:r>
        <w:rPr>
          <w:szCs w:val="26"/>
        </w:rPr>
        <w:tab/>
        <w:t>- Ашихмина Виктора Анатольевича – главного инженера ООО «ТЭК-Печора» (по согласованию);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6"/>
        </w:rPr>
      </w:pPr>
      <w:r>
        <w:rPr>
          <w:szCs w:val="26"/>
        </w:rPr>
        <w:tab/>
        <w:t>- Ивакина  Анатолия Сергеевича – главного инженера ОАО «Тепловая сервисная компания» (по согласованию);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6"/>
        </w:rPr>
      </w:pPr>
      <w:r>
        <w:rPr>
          <w:szCs w:val="26"/>
        </w:rPr>
        <w:tab/>
        <w:t>- Кузину Ларису Александровну – главного государственного санитарного врача по городу Печоре и Печорскому, Ижемскому, Усть-Цилемскому району               (по согласованию)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2. 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                                                                    А. М. Соснора  </w:t>
        <w:tab/>
        <w:t xml:space="preserve">                         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53:00Z</dcterms:created>
  <dc:creator>Близнюк Ирина</dc:creator>
  <dc:description/>
  <cp:keywords/>
  <dc:language>en-US</dc:language>
  <cp:lastModifiedBy>Меньшикова НМ</cp:lastModifiedBy>
  <cp:lastPrinted>2016-02-20T15:29:00Z</cp:lastPrinted>
  <dcterms:modified xsi:type="dcterms:W3CDTF">2016-02-28T13:40:00Z</dcterms:modified>
  <cp:revision>71</cp:revision>
  <dc:subject>присвоение адреса</dc:subject>
  <dc:title>постановление</dc:title>
</cp:coreProperties>
</file>