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 20 »  </w:t>
            </w:r>
            <w:r>
              <w:rPr>
                <w:sz w:val="26"/>
                <w:szCs w:val="26"/>
                <w:u w:val="single"/>
              </w:rPr>
              <w:t>февраля   2016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 Республика 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№ 12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   внесение       изменений      в      постановление         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   района    «Печора»   от    04   декабря   2014г.     </w:t>
      </w:r>
      <w:r>
        <w:rPr>
          <w:bCs/>
          <w:sz w:val="26"/>
          <w:szCs w:val="26"/>
        </w:rPr>
        <w:t>№ 2034</w:t>
      </w:r>
    </w:p>
    <w:p>
      <w:pPr>
        <w:pStyle w:val="Normal"/>
        <w:rPr/>
      </w:pPr>
      <w:r>
        <w:rPr>
          <w:sz w:val="26"/>
          <w:szCs w:val="26"/>
        </w:rPr>
        <w:t xml:space="preserve">«Об    утверждении     положения       о   порядке    проведения    открыт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а  на право  заключения  договора  на  установку  и   эксплуатацию </w:t>
      </w:r>
    </w:p>
    <w:p>
      <w:pPr>
        <w:pStyle w:val="Normal"/>
        <w:rPr/>
      </w:pPr>
      <w:r>
        <w:rPr>
          <w:sz w:val="26"/>
          <w:szCs w:val="26"/>
        </w:rPr>
        <w:t>рекламной конструкции на территории муниципального района 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в постановление администрации муниципального района «Печора» 04 декабря 2014г. </w:t>
      </w:r>
      <w:r>
        <w:rPr>
          <w:bCs/>
          <w:sz w:val="26"/>
          <w:szCs w:val="26"/>
        </w:rPr>
        <w:t xml:space="preserve">№ 2034 </w:t>
      </w:r>
      <w:r>
        <w:rPr>
          <w:sz w:val="26"/>
          <w:szCs w:val="26"/>
        </w:rPr>
        <w:t>«Об утверждении положения о порядке проведения открытого конкурса на право заключения договора на установку и эксплуатацию рекламной конструкции на территории муниципального района  «Печор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риложении 4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исключить из состава комиссию по проверке соблюдения правил  установки и эксплуатации рекламных конструкций на территории МР «Печора»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38"/>
      </w:tblGrid>
      <w:tr>
        <w:trPr>
          <w:trHeight w:val="681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кина О. М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ого заместителя  главы  администрации МР «Печора», председателя комиссии;</w:t>
            </w:r>
          </w:p>
        </w:tc>
      </w:tr>
      <w:tr>
        <w:trPr>
          <w:trHeight w:val="681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у Л.А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его инженера отдела архитектуры и     градостроительства администрации МР «Печора», секретаря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у Н.Г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его отделом благоустройства, дорожного хозяйства и промышленности администрации МР «Печор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включить  в  состав  комиссии  по проверке соблюдения правил  установки и эксплуатации рекламных конструкций на территории МР «Печор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у Н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ого заместителя главы администрации МР «Печора»,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Д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его сектором дорожного хозяйства и транспорта администрации МР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улину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заместителя главного архитектора отдела архитектуры  и градостроительства администрации МР «Печор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я комисс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 постановление 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А.М.Соснор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Стеблина С.М.</dc:creator>
  <dc:description/>
  <cp:keywords/>
  <dc:language>en-US</dc:language>
  <cp:lastModifiedBy>Меньшикова НМ</cp:lastModifiedBy>
  <cp:lastPrinted>2016-02-15T12:13:00Z</cp:lastPrinted>
  <dcterms:modified xsi:type="dcterms:W3CDTF">2016-02-28T13:19:00Z</dcterms:modified>
  <cp:revision>3</cp:revision>
  <dc:subject/>
  <dc:title>Пояснительная записка</dc:title>
</cp:coreProperties>
</file>