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0 »  февраля  2016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 xml:space="preserve">128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2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Об утверждении Положения об особенностях подачи и рассмотрения жалоб на решения и действия </w:t>
            </w:r>
            <w:r>
              <w:rPr>
                <w:szCs w:val="26"/>
              </w:rPr>
              <w:t xml:space="preserve">(бездействие) </w:t>
            </w:r>
            <w:r>
              <w:rPr>
                <w:bCs/>
                <w:szCs w:val="26"/>
              </w:rPr>
              <w:t>администрации муниципального района «Печора», должностных лиц администрации муниципального района «Печора» при предоставлени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6"/>
              </w:rPr>
              <w:t xml:space="preserve">В соответствии с Федеральным законом от 27 июня 2010 г. № 210-ФЗ «Об организации предоставления государственных и муниципальных услуг», Постановлением Правительства Республики Коми от 25 декабря 2012 г.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 и их должностных лиц, государственных гражданских служащих органов исполнительной власти Республики Коми»,  </w:t>
            </w:r>
          </w:p>
          <w:p>
            <w:pPr>
              <w:pStyle w:val="TextBody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ПОСТАНОВЛЯЕТ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1. Утвердить Положение об особенностях подачи и рассмотрения жалоб на решения и действия (бездействие) администрации муниципального района «Печора», должностных лиц администрации муниципального района «Печора» при предоставлении муниципальных услуг, согласно приложению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>2. Определить должностное лицо, уполномоченное на рассмотрение жалоб, на нарушение порядка предоставления муниципальных услуг - заместителя главы администрации муниципального района «Печора», ответственного за выполнение требований Федерального закона от 27 июля 2010 г. № 210-ФЗ «Об организации предоставления государственных и муниципальных услуг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труктурным подразделениям, отраслевым органам администрации руководствоваться </w:t>
            </w:r>
            <w:hyperlink w:anchor="P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рассмотрении жалоб на решения и действия (бездействие) администрации муниципального района «Печора», должностных лиц администрации муниципального района «Печора» при предоставлении муниципальн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изнать утратившим   силу   постановление    администрации   МР «Печора» от 13.02.2013 г. № 24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Об утверждении Положения об особенностях подачи и рассмотрения жалоб на решения и действ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бездействие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муниципального района «Печора», должностных лиц администрации муниципального района «Печора» при предоставлении муниципальн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Настоящее постановление вступает в силу со дня официального опубликования и подлежит размещению на официальном портале администрации муниципального района «Печора»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 xml:space="preserve">6. Контроль за исполнением настоящего постановления возложить на заместителя главы администрации муниципального района «Печора»               С.В. Фукалова.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354" w:leader="none"/>
              </w:tabs>
              <w:ind w:right="2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МР «Печора» 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от « 20 » февраля 2016 г.   № 128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contextualSpacing/>
        <w:jc w:val="center"/>
        <w:rPr>
          <w:b/>
          <w:b/>
          <w:bCs/>
          <w:szCs w:val="26"/>
        </w:rPr>
      </w:pPr>
      <w:r>
        <w:rPr>
          <w:szCs w:val="26"/>
        </w:rPr>
        <w:t>об особенностях подачи и рассмотрения жалоб на решения и действия (бездействие) администрации муниципального района «Печора»</w:t>
      </w:r>
      <w:r>
        <w:rPr>
          <w:bCs/>
          <w:szCs w:val="26"/>
        </w:rPr>
        <w:t>, должностных лиц администрации муниципального района «Печора» при предоставлении муниципальных услуг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1.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структурных подразделений администрации муниципального района «Печора» (далее – </w:t>
      </w:r>
      <w:r>
        <w:rPr>
          <w:b/>
          <w:szCs w:val="26"/>
        </w:rPr>
        <w:t>администрация</w:t>
      </w:r>
      <w:r>
        <w:rPr>
          <w:szCs w:val="26"/>
        </w:rPr>
        <w:t xml:space="preserve">), отраслевых органов администрации (далее – </w:t>
      </w:r>
      <w:r>
        <w:rPr>
          <w:b/>
          <w:szCs w:val="26"/>
        </w:rPr>
        <w:t>отраслевые органы</w:t>
      </w:r>
      <w:r>
        <w:rPr>
          <w:szCs w:val="26"/>
        </w:rPr>
        <w:t xml:space="preserve">), должностных лиц при предоставлении муниципальных услуг (далее - </w:t>
      </w:r>
      <w:r>
        <w:rPr>
          <w:b/>
          <w:szCs w:val="26"/>
        </w:rPr>
        <w:t>жалоба</w:t>
      </w:r>
      <w:r>
        <w:rPr>
          <w:szCs w:val="26"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1.2. Действие настоящего Положения распространяется на жалобы, поданные в порядке, предусмотренным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10 года № 210-ФЗ «Об организации предоставления государственных и муниципальных услуг», с учетом особенностей, установленных настоящим Положением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Основные понятия, используемые в настоящем Положении, применяются в том же значении, в котором они используются в Федеральном </w:t>
      </w:r>
      <w:hyperlink r:id="rId4">
        <w:r>
          <w:rPr>
            <w:rStyle w:val="InternetLink"/>
            <w:szCs w:val="26"/>
          </w:rPr>
          <w:t>законе</w:t>
        </w:r>
      </w:hyperlink>
      <w:r>
        <w:rPr>
          <w:szCs w:val="26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1.3. 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</w:t>
      </w:r>
      <w:hyperlink r:id="rId5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02 мая 2006 года № 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администрации и ее должностных лиц по делам об административных правонарушениях, иных решений и действий (бездействия) администрации, отраслевых органов, должностных лиц, в отношении которых предусмотрен специальный порядок обжалования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2. Порядок и особенности подачи жалоб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1. Подача жалоб в администрацию, отраслевые органы осуществляется бесплатно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2. Заявитель может обратиться с жалобой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 заявителя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2.3. Прием жалоб осуществляется сектором по организации предоставления муниципальных услуг администрации муниципального района «Печора» (далее – </w:t>
      </w:r>
      <w:r>
        <w:rPr>
          <w:b/>
          <w:szCs w:val="26"/>
        </w:rPr>
        <w:t>сектор</w:t>
      </w:r>
      <w:r>
        <w:rPr>
          <w:szCs w:val="26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итель обращается в сектор с жалобой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правляется через организацию почтовой связи, иную организацию, осуществляющую доставку корреспонденции, через муниципальное автономное учреждение «Многофункциональный центр предоставления государственных и муниципальных услуг» (далее – </w:t>
      </w:r>
      <w:r>
        <w:rPr>
          <w:rFonts w:cs="Times New Roman" w:ascii="Times New Roman" w:hAnsi="Times New Roman"/>
          <w:b/>
          <w:sz w:val="26"/>
          <w:szCs w:val="26"/>
        </w:rPr>
        <w:t>МФЦ</w:t>
      </w:r>
      <w:r>
        <w:rPr>
          <w:rFonts w:cs="Times New Roman" w:ascii="Times New Roman" w:hAnsi="Times New Roman"/>
          <w:sz w:val="26"/>
          <w:szCs w:val="26"/>
        </w:rPr>
        <w:t xml:space="preserve">), с использованием информационно-телекоммуникационной сети «Интернет», официального сайта администрации муниципального района «Печора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echoraonlin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Единого портала государственных и муниципальных услуг (функций), Портала государственных и муниципальных услуг (функций) Республики Коми (далее - </w:t>
      </w:r>
      <w:r>
        <w:rPr>
          <w:rFonts w:cs="Times New Roman" w:ascii="Times New Roman" w:hAnsi="Times New Roman"/>
          <w:b/>
          <w:sz w:val="26"/>
          <w:szCs w:val="26"/>
        </w:rPr>
        <w:t>порталы государственных и муниципальных услуг (функций</w:t>
      </w:r>
      <w:r>
        <w:rPr>
          <w:rFonts w:cs="Times New Roman" w:ascii="Times New Roman" w:hAnsi="Times New Roman"/>
          <w:sz w:val="26"/>
          <w:szCs w:val="26"/>
        </w:rPr>
        <w:t>), а также принимается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жалобы МФЦ обеспечивает ее передачу в Сектор,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органа, ее должностного лиц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администрации, ее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ями (бездействием) администрации, ее должностного лица либо муниципального служащего. 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bookmarkStart w:id="0" w:name="P60"/>
      <w:bookmarkEnd w:id="0"/>
      <w:r>
        <w:rPr>
          <w:rFonts w:cs="Times New Roman" w:ascii="Times New Roman" w:hAnsi="Times New Roman"/>
          <w:sz w:val="26"/>
          <w:szCs w:val="26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одписью руководителя юридического лица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истрация жалобы осуществляется сектором в журнале учета жалоб на решения и действия (бездействие) администрации муниципального района «Печора», должностных лиц администрации МР «Печора» при предоставлении муниципальных услуг (далее - </w:t>
      </w:r>
      <w:r>
        <w:rPr>
          <w:rFonts w:cs="Times New Roman" w:ascii="Times New Roman" w:hAnsi="Times New Roman"/>
          <w:b/>
          <w:sz w:val="26"/>
          <w:szCs w:val="26"/>
        </w:rPr>
        <w:t>журнал</w:t>
      </w:r>
      <w:r>
        <w:rPr>
          <w:rFonts w:cs="Times New Roman" w:ascii="Times New Roman" w:hAnsi="Times New Roman"/>
          <w:sz w:val="26"/>
          <w:szCs w:val="26"/>
        </w:rPr>
        <w:t>) в течение одного рабочего дня со дня ее поступления с присвоением ей регистрационн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ение журнала осуществляется сектором в 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 муниципального района «Печора»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pechora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порталы государственных и муниципальных услуг (функций)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течение одного рабочего дня со дня ее регистрации подлежит передаче должностному лицу, наделенному полномочиями по рассмотрению жалоб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и особенности рассмотрения жал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Жалобы, за исключением жалоб на решения, принятые главой администрации, рассматриваются уполномоченным на рассмотрение жалоб должност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Жалобы на решения, принятые главой администрации, рассматриваются непосредственно главой  администрации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лучае если решение по жалобе, поданной заявителем, не входит в компетенцию администрации, уполномоченное на рассмотрение жалоб должностное лицо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органе, в соответствии с компетенцией на ее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 результатам рассмотрения жалоб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 должностное лицо, наделенное полномочиями по рассмотрению жалоб, принимает решение об удовлетворении жалобы либо об отказе в ее удовлетвор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Мотивированный ответ по результатам рассмотрения жалобы направляется заявителю в письменной форме и по его желанию в электронной форме не позднее дня, следующего за днем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мотивированном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органа, должность, фамилия, имя, отчество (последнее - при наличии) уполномоченного на рассмотрение жалоб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уполномоченного на рассмотрение жалоб,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Сектор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нформирование заявителей о порядке обжалования решений и действий (бездействия) органа, должностных лиц администрации посредством размещения информации на стендах в местах предоставления муниципальных услуг, на их официальных сайтах, на «Портале государственных и муниципальных услуг (функций) Республики Ко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онсультирование заявителей о порядке обжалования решений и действий (бездействия) органа, должностных лиц администрации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Основаниями для отказа в удовлетворении жало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Должностное лицо, наделённое полномочиями по рассмотрению жалоб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текст жалобы не поддается прочтению, ответ на жалобу не дается, и она не подлежит направлению на рассмотрение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подач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рассмотрения жалоб на решения 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z w:val="24"/>
          <w:szCs w:val="24"/>
        </w:rPr>
        <w:t xml:space="preserve">(бездейств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района «Печора»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ных лиц администрации муниципального района «Печора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муниципальных услу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jc w:val="center"/>
        <w:rPr>
          <w:szCs w:val="26"/>
        </w:rPr>
      </w:pPr>
      <w:bookmarkStart w:id="1" w:name="P135"/>
      <w:bookmarkEnd w:id="1"/>
      <w:r>
        <w:rPr>
          <w:b/>
          <w:szCs w:val="26"/>
        </w:rPr>
        <w:t>ПОРЯДОК</w:t>
        <w:br/>
        <w:t>ведения журнала учета жалоб на решения и действия (бездействия) администрации муниципального района «Печора», должностных лиц администрации</w:t>
      </w:r>
      <w:r>
        <w:rPr>
          <w:szCs w:val="26"/>
        </w:rPr>
        <w:t xml:space="preserve"> </w:t>
      </w:r>
      <w:r>
        <w:rPr>
          <w:b/>
          <w:szCs w:val="26"/>
        </w:rPr>
        <w:t>муниципального района «Печора» при предоставлении муниципальных услуг</w:t>
      </w:r>
    </w:p>
    <w:p>
      <w:pPr>
        <w:pStyle w:val="Normal"/>
        <w:ind w:hanging="1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DFDFD" w:val="clear"/>
        <w:ind w:firstLine="567"/>
        <w:jc w:val="both"/>
        <w:rPr/>
      </w:pPr>
      <w:r>
        <w:rPr>
          <w:color w:val="252525"/>
          <w:szCs w:val="26"/>
        </w:rPr>
        <w:t xml:space="preserve">Все поступившие жалобы регистрируются в течение одного рабочего дня специалистом сектора по организации предоставления муниципальных услуг в журнале   учета жалоб на решения и действия (бездействия) администрации муниципального района «Печора», должностных лиц администрации муниципального района «Печора» при предоставлении муниципальных услуг. </w:t>
      </w:r>
    </w:p>
    <w:p>
      <w:pPr>
        <w:pStyle w:val="Normal"/>
        <w:shd w:fill="FDFDFD" w:val="clear"/>
        <w:ind w:firstLine="567"/>
        <w:rPr>
          <w:color w:val="252525"/>
          <w:szCs w:val="26"/>
        </w:rPr>
      </w:pPr>
      <w:bookmarkStart w:id="2" w:name="Par72"/>
      <w:bookmarkEnd w:id="2"/>
      <w:r>
        <w:rPr>
          <w:color w:val="252525"/>
          <w:szCs w:val="26"/>
        </w:rPr>
        <w:tab/>
        <w:t>Журнал должен содержать следующие графы для заполнения</w:t>
      </w:r>
      <w:r>
        <w:rPr>
          <w:bCs/>
          <w:color w:val="252525"/>
          <w:szCs w:val="26"/>
        </w:rPr>
        <w:t>:</w:t>
      </w:r>
      <w:r>
        <w:rPr>
          <w:color w:val="252525"/>
          <w:szCs w:val="26"/>
        </w:rPr>
        <w:t xml:space="preserve"> </w:t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30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  <w:t>Порядковый номер, дата поступления, врем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  <w:t>Ф.И.О. заявителя, адрес местожительст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  <w:t>Перечень предоставленных документ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  <w:t>Кому передано на исполн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  <w:t>Дата передачи на исполн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  <w:t>Подпись лица, получившего жалоб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color w:val="252525"/>
                <w:szCs w:val="26"/>
              </w:rPr>
            </w:pPr>
            <w:r>
              <w:rPr>
                <w:color w:val="252525"/>
                <w:szCs w:val="26"/>
              </w:rPr>
              <w:t>Отметка об исполнении и ответе заявителю</w:t>
              <w:br/>
            </w:r>
          </w:p>
        </w:tc>
      </w:tr>
    </w:tbl>
    <w:p>
      <w:pPr>
        <w:pStyle w:val="Normal"/>
        <w:shd w:fill="FDFDFD" w:val="clear"/>
        <w:rPr>
          <w:color w:val="252525"/>
          <w:szCs w:val="26"/>
        </w:rPr>
      </w:pPr>
      <w:r>
        <w:rPr>
          <w:color w:val="252525"/>
          <w:szCs w:val="26"/>
        </w:rPr>
        <w:t>Срок хранения </w:t>
      </w:r>
      <w:r>
        <w:rPr>
          <w:bCs/>
          <w:color w:val="252525"/>
          <w:szCs w:val="26"/>
        </w:rPr>
        <w:t>Журнала</w:t>
      </w:r>
      <w:r>
        <w:rPr>
          <w:b/>
          <w:bCs/>
          <w:color w:val="252525"/>
          <w:szCs w:val="26"/>
        </w:rPr>
        <w:t xml:space="preserve"> </w:t>
      </w:r>
      <w:r>
        <w:rPr>
          <w:color w:val="252525"/>
          <w:szCs w:val="26"/>
        </w:rPr>
        <w:t>- 5 лет.</w:t>
      </w:r>
    </w:p>
    <w:p>
      <w:pPr>
        <w:pStyle w:val="Normal"/>
        <w:ind w:hanging="180"/>
        <w:jc w:val="both"/>
        <w:rPr>
          <w:color w:val="252525"/>
          <w:szCs w:val="26"/>
        </w:rPr>
      </w:pPr>
      <w:r>
        <w:rPr>
          <w:color w:val="252525"/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center"/>
        <w:rPr>
          <w:b/>
          <w:b/>
          <w:szCs w:val="26"/>
        </w:rPr>
      </w:pPr>
      <w:r>
        <w:rPr>
          <w:b/>
          <w:color w:val="252525"/>
          <w:szCs w:val="26"/>
        </w:rPr>
        <w:t>Журнал учета жалоб на решения и действия (бездействия) администрации муниципального района «Печора», должностных лиц администрации муниципального района «Печора» при предоставлении муниципальных услуг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1"/>
        <w:gridCol w:w="1009"/>
        <w:gridCol w:w="1385"/>
        <w:gridCol w:w="1250"/>
        <w:gridCol w:w="1249"/>
        <w:gridCol w:w="1251"/>
        <w:gridCol w:w="1443"/>
        <w:gridCol w:w="13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телеф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прилагаемых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кому передано на исполн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передачи на исполн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ись исполнител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об ис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1488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A09F4F6DB411C90A7DCD2420ADE5D96BC9F97DCD5C3A58E4ED04348CRBp9K" TargetMode="External"/><Relationship Id="rId4" Type="http://schemas.openxmlformats.org/officeDocument/2006/relationships/hyperlink" Target="consultantplus://offline/ref=96A09F4F6DB411C90A7DCD2420ADE5D96BC9F97DCD5C3A58E4ED04348CRBp9K" TargetMode="External"/><Relationship Id="rId5" Type="http://schemas.openxmlformats.org/officeDocument/2006/relationships/hyperlink" Target="consultantplus://offline/ref=96A09F4F6DB411C90A7DCD2420ADE5D96BCAF875CE5F3A58E4ED04348CRBp9K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hyperlink" Target="consultantplus://offline/ref=415CD31190BA8A43A51D134643618EC6074728BFA627F5F8A75D419FEB7874CA3537B3DD16CDv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2-16T14:20:00Z</cp:lastPrinted>
  <dcterms:modified xsi:type="dcterms:W3CDTF">2016-02-28T14:16:00Z</dcterms:modified>
  <cp:revision>773</cp:revision>
  <dc:subject/>
  <dc:title/>
</cp:coreProperties>
</file>