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» марта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85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№</w:t>
              <w:tab/>
              <w:t xml:space="preserve">202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роектной документации по объекту «Строительство водопроводных сетей в п. Озерный МО СП «Озерный»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основании п. 15 ст. 48 Градостроительного кодекса Российской Федерации и положительного заключения государственной экспертизы Республики Коми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 Утвердить проектную документацию по объекту «Строительство водопроводных сетей в п. Озерный МО СП «Озерный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        А.М. Соснора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5:00Z</dcterms:created>
  <dc:creator>Customer</dc:creator>
  <dc:description/>
  <cp:keywords/>
  <dc:language>en-US</dc:language>
  <cp:lastModifiedBy>Меньшикова НМ</cp:lastModifiedBy>
  <cp:lastPrinted>2015-12-11T15:01:00Z</cp:lastPrinted>
  <dcterms:modified xsi:type="dcterms:W3CDTF">2016-03-21T12:20:00Z</dcterms:modified>
  <cp:revision>5</cp:revision>
  <dc:subject/>
  <dc:title/>
</cp:coreProperties>
</file>