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8  » марта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85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ab/>
              <w:tab/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№ 202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9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 по объекту «Строительство водопроводных сетей в п. Озерный МО СП «Озерный»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5 ст. 48 Градостроительного кодекса Российской Федерации и положительного заключения проектной документации от АУ Республики Коми «Управление государственной экспертизы Республики Ко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ектную документацию по объекту «Строительство водопроводных сетей в п. Озерный МО СП «Озер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М. Соснор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1:00Z</dcterms:created>
  <dc:creator>Customer</dc:creator>
  <dc:description/>
  <cp:keywords/>
  <dc:language>en-US</dc:language>
  <cp:lastModifiedBy>Близнюк</cp:lastModifiedBy>
  <cp:lastPrinted>2016-03-18T16:20:00Z</cp:lastPrinted>
  <dcterms:modified xsi:type="dcterms:W3CDTF">2016-03-28T09:15:00Z</dcterms:modified>
  <cp:revision>3</cp:revision>
  <dc:subject/>
  <dc:title/>
</cp:coreProperties>
</file>