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>« 22 »  марта   2016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/>
              <w:t>г.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                   № 2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жилых помещений, расположенных на данном земельном участке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На основании ст. 32 Жилищного кодекса Российской Федерации, ст.: 49, 56.2, 56.3, 56.6 Земельного кодекса Российской Федерации, актов межведомственной комиссии № 31 от 10.06.2008, № 106 от 16.09.2009, № 64 от 30.07.2010, № 120 от 25.11.2010, № 126 от 25.11.2010, № 8 от 28.01.2011, № 43 от 19.04.2011, № 59 от 04.05.2011 о признании многоквартирных домов аварийными и подлежащими сносу или реконструкции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для муниципальных нужд следующие земельные участки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-  с кадастровым номером 11:12:1702005:2468, площадью 1380 кв. м., на котором расположен многоквартирный жилой дом, по адресу: Республика Коми, г. Печора, ул. Н. Островского, д.1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- с кадастровым номером 11:12:1701010:1605, площадью 1573 кв. м., на котором расположен многоквартирный жилой дом, по адресу: Республика Коми, г. Печора, ул. Щипачкина, д. 10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- с кадастровым номером 11:12:1702002:2213, площадью 1380 кв. м., на котором расположен многоквартирный жилой дом, по адресу: Республика Коми, г. Печора, ул. Железнодорожная, д. 7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- с кадастровым номером 11:12:1702005:2473, площадью 800 кв. м., на котором расположен многоквартирный жилой дом, по адресу: Республика Коми, г. Печора, ул. Московская, д. 23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- с кадастровым номером 11:12:1701010:1616, площадью 1830 кв. м., на котором расположен многоквартирный жилой дом, по адресу: Республика Коми, г. Печора, ул. Щипачкина, д. 12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- с кадастровым номером 11:12:1702004:1444, площадью 1380 кв. м., на котором расположен многоквартирный жилой дом, по адресу: Республика Коми, г. Печора, ул. Железнодорожная, д. 25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- с кадастровым номером 11:12:1702005:2476, площадью 1380 кв. м., на котором расположен многоквартирный жилой дом, по адресу: Республика Коми, г. Печора, ул. Советская, д. 41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- с кадастровым номером 11:12:1701007:2261, площадью 967 кв. м., на котором расположен многоквартирный жилой дом, по адресу: Республика Коми, г. Печора, ул. Гагарина, д. 33б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1. Отделу по работе с информационными технологиями осуществить размещение постановления на официальном сайте администрации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2. Отделу информационно-аналитической работы и общественных связей  обеспечить опубликование постановления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3.  Комитету по управлению муниципальной собственностью муниципального района «Печора» направить копию постановления правообладателям недвижимости и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Контроль за исполнением настоящего постановления возложить на первого заместителя главы администрации Сороку Н.М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А.М. Соснора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Станишевская</cp:lastModifiedBy>
  <cp:lastPrinted>2016-03-17T15:17:00Z</cp:lastPrinted>
  <dcterms:modified xsi:type="dcterms:W3CDTF">2016-03-28T09:53:00Z</dcterms:modified>
  <cp:revision>147</cp:revision>
  <dc:subject/>
  <dc:title>ГЛАВА</dc:title>
</cp:coreProperties>
</file>