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  <w:u w:val="single"/>
              </w:rPr>
              <w:t>« 14 »  марта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  <w:t>администрации МР «Печора» от  28.12.2015 г.</w:t>
      </w:r>
    </w:p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529 «Об осуществлении полномочий заказчика»</w:t>
      </w:r>
    </w:p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 Внести в постановление администрации муниципального района «Печора» от  28.12.2015 г. № 1529 «Об осуществлении полномочий заказчика»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Дополнить приложение к постановлению «Перечень муниципальных заказчиков» предложением следующего содержания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«Администрация муниципального района «Печора».  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Настоящее постановление вступает в силу со дня подписан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3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</w:p>
    <w:sectPr>
      <w:type w:val="nextPage"/>
      <w:pgSz w:w="11906" w:h="16838"/>
      <w:pgMar w:left="1560" w:right="73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6:00Z</dcterms:created>
  <dc:creator>Alexandre Katalov</dc:creator>
  <dc:description/>
  <cp:keywords/>
  <dc:language>en-US</dc:language>
  <cp:lastModifiedBy>Меньшикова НМ</cp:lastModifiedBy>
  <cp:lastPrinted>2016-03-11T14:14:00Z</cp:lastPrinted>
  <dcterms:modified xsi:type="dcterms:W3CDTF">2016-03-14T15:22:00Z</dcterms:modified>
  <cp:revision>8</cp:revision>
  <dc:subject/>
  <dc:title>«Печора кар да ас улц босьтцм юкцн»</dc:title>
</cp:coreProperties>
</file>