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914400"/>
                  <wp:effectExtent l="0" t="0" r="0" b="0"/>
                  <wp:docPr id="1" name="Рисунок 1" descr="рко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рко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01 » июля 2013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№ 1157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pPr w:vertAnchor="text" w:horzAnchor="margin" w:leftFromText="180" w:rightFromText="180" w:tblpX="109" w:tblpY="232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униципальной экспертной рабочей группе для рассмотрения общественных инициатив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 реализации Указа Президента Российской Федерации от 0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я 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униципальную экспертную рабочую группу для рассмотрения общественных инициатив и утвердить её состав (приложение 1)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о муниципальной экспертной рабочей группе для рассмотрения общественных инициатив (приложение 2)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Р «Печора» О.А. Вилежанинова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425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    </w:t>
        <w:tab/>
        <w:t xml:space="preserve">     В.А. Николаев</w:t>
        <w:tab/>
        <w:tab/>
        <w:tab/>
        <w:tab/>
        <w:tab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/>
      </w:pPr>
      <w:r>
        <w:rPr/>
        <w:t>от «01» июля 2013 года № 1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экспертной рабочей группе для рассмотр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инициати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"/>
        <w:gridCol w:w="6062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лежанинов О.А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меститель главы администрации МР «Печора», председатель экспертной рабочей группы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магин В.А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меститель главы администрации МР «Печора», заместитель председателя экспертной рабочей группы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а В.А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ведующий отделом организационной работы и взаимодействия с ОМСУ поселений администрации МР «Печора», секретарь экспертной рабочей группы.</w:t>
            </w:r>
          </w:p>
        </w:tc>
      </w:tr>
      <w:tr>
        <w:trPr/>
        <w:tc>
          <w:tcPr>
            <w:tcW w:w="95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лены экспертной рабочей групп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ищик В.А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а ГП «Печора» (по согласованию)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й А.В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ьный предприниматель, депутат Совета МР «Печора»  (по согласованию)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игулев К.В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неральный директор ООО «Каджеромский коммунальный комплекс» (по согласованию)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линин Н.Л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ководитель аппарата администрации МР «Печора»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сарева Е.Ю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6"/>
                <w:lang w:val="ru-RU" w:bidi="ar-SA"/>
              </w:rPr>
              <w:t>директор МАОУ ДОД «Детская школа искусств г. Печоры»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шева Л.В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  <w:t>директор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китина Н.Н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  <w:t>депутат Совета ГП «Печора» (по согласованию)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ица О.М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  <w:t>директор МОУ «СОШ № 2», депутат Совета МР «Печора» (по согласованию);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тисова О.И.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ведующий отделом информационно-аналитической работы и общественных связей администрации МР «Печор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/>
      </w:pPr>
      <w:r>
        <w:rPr/>
        <w:t>от «01</w:t>
      </w:r>
      <w:bookmarkStart w:id="0" w:name="_GoBack"/>
      <w:bookmarkEnd w:id="0"/>
      <w:r>
        <w:rPr/>
        <w:t>» июля 2013 года № 1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униципальной экспертной рабочей групп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6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экспертная рабочая группа для рассмотрения обще</w:t>
        <w:softHyphen/>
        <w:t>ственных инициатив (далее - Рабочая группа) создана в целях реализации Указа Президента Российской Федерации от 4 марта 2013 г. № 183 «О рас</w:t>
        <w:softHyphen/>
        <w:t>смотрении общественных инициатив, направленных гражданами Россий</w:t>
        <w:softHyphen/>
        <w:t>ской Федерации с использованием интернет-ресурса «Российская обще</w:t>
        <w:softHyphen/>
        <w:t>ственная инициатива» (далее - Указ Президента Российской Федерации № 183).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6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</w:t>
        <w:softHyphen/>
        <w:t>ей Российской Федерации, федеральными законами и иными нормативными правовыми актами Российской Федерации, Конституцией Республики Ко</w:t>
        <w:softHyphen/>
        <w:t>ми, законами Республики Коми и иными нормативными правовыми актами Республики Коми, Уставом муниципального образования муниципального района «Печора» и иными нормативными правовыми актами муниципального района «Печора»,  а также настоящим Положением.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44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1042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щественной инициативы о разработке соответ</w:t>
        <w:softHyphen/>
        <w:t>ствующего нормативного правового акта;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1028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и принятия решения о целесообразности разработки проекта соответствующего нормативного правового акта и (или) об иных мерах по реализации общественной инициативы;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1009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в администрацию муниципального района «Печора», Совет муниципального района «Печора», Совет городского поселения «Печора» в соответствии с их компетенцией о необходимости разработки проекта нормативного правового акта и (или) принятия иных мер по реали</w:t>
        <w:softHyphen/>
        <w:t>зации общественной инициативы;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966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о рассмотрении общественной инициати</w:t>
        <w:softHyphen/>
        <w:t>вы и мерах по ее реализации в уполномоченную некоммерческую организа</w:t>
        <w:softHyphen/>
        <w:t>цию в соответствии с Указом Президента Российской Федерации № 183.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39" w:leader="none"/>
        </w:tabs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выполнения стоящих перед ней задач:</w:t>
      </w:r>
    </w:p>
    <w:p>
      <w:pPr>
        <w:pStyle w:val="21"/>
        <w:shd w:val="clear" w:color="auto" w:fill="auto"/>
        <w:spacing w:lineRule="auto" w:line="240"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в установленном порядке представителей органов местного самоуправления,  учреждений и организаций, религиозных, общественных и творческих объединений;</w:t>
      </w:r>
    </w:p>
    <w:p>
      <w:pPr>
        <w:pStyle w:val="21"/>
        <w:shd w:val="clear" w:color="auto" w:fill="auto"/>
        <w:spacing w:lineRule="auto" w:line="240" w:before="0" w:after="0"/>
        <w:ind w:left="2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в установленном порядке от представителей органов местного самоуправления,  учреждений и организаций, религиозных, общественных и творческих объединений, иных организаций информацию по во</w:t>
        <w:softHyphen/>
        <w:t>просам своей компетенции.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10" w:leader="none"/>
        </w:tabs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утверждается и изменяется постановлением администрации муниципального района «Печора».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10" w:leader="none"/>
        </w:tabs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созываются по мере необходимости в соответствии с пунктом 8 настоящего Положения.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является правомочным, если на нем присутствуют не менее половины членов Рабочей группы.</w:t>
      </w:r>
    </w:p>
    <w:p>
      <w:pPr>
        <w:pStyle w:val="21"/>
        <w:shd w:val="clear" w:color="auto" w:fill="auto"/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простым большинством голо</w:t>
        <w:softHyphen/>
        <w:t>сов присутствующих членов Рабочей группы. В случае равенства голосов решающим является голос председательствующего.</w:t>
      </w:r>
    </w:p>
    <w:p>
      <w:pPr>
        <w:pStyle w:val="21"/>
        <w:shd w:val="clear" w:color="auto" w:fill="auto"/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и решение могут быть приняты путем опроса. Опрос проводится среди членов Рабочей группы путем согласования проек</w:t>
        <w:softHyphen/>
        <w:t>тов экспертного заключения и решения.</w:t>
      </w:r>
    </w:p>
    <w:p>
      <w:pPr>
        <w:pStyle w:val="21"/>
        <w:shd w:val="clear" w:color="auto" w:fill="auto"/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и решение принимаются Рабочей группой путем опроса в случае, если за принятие экспертного заключения и решения о разработке соответствующего нормативного правового акта и (или) при</w:t>
        <w:softHyphen/>
        <w:t>нятии иных мер по реализации общественной инициативы выскажется бо</w:t>
        <w:softHyphen/>
        <w:t>лее половины от общего числа членов Рабочей группы.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14" w:leader="none"/>
        </w:tabs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щественной инициативы на рассмотрение Ра</w:t>
        <w:softHyphen/>
        <w:t xml:space="preserve">бочей группы председатель Рабочей группы в срок не более двух рабочих дней после поступления инициативы передает данное поручение секретарю Рабочей группы для направления </w:t>
      </w:r>
      <w:r>
        <w:rPr>
          <w:rStyle w:val="1"/>
          <w:sz w:val="28"/>
          <w:szCs w:val="28"/>
        </w:rPr>
        <w:t>общественной инициативы членам Рабочей группы и иным заинтересован</w:t>
        <w:softHyphen/>
      </w:r>
      <w:r>
        <w:rPr>
          <w:sz w:val="28"/>
          <w:szCs w:val="28"/>
        </w:rPr>
        <w:t>ным органам для рассмотрения и предложений. Члены Рабочей группы рас</w:t>
        <w:softHyphen/>
        <w:t>сматривают общественную инициативу и представляют свои решения и предложения по общественной инициативе секретарю Рабочей группы в те</w:t>
        <w:softHyphen/>
        <w:t>чение 10 рабочих дней с момента поступления общественной инициативы к ним на рассмотрение.</w:t>
      </w:r>
    </w:p>
    <w:p>
      <w:pPr>
        <w:pStyle w:val="21"/>
        <w:shd w:val="clear" w:color="auto" w:fill="auto"/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сводит предложения членов Рабочей груп</w:t>
        <w:softHyphen/>
        <w:t>пы и разрабатывает проект экспертного заключения и проект решения по принятию (отклонению) общественной инициативы в течение 5 рабочих дней после поступления предложений от членов Рабочей группы.</w:t>
      </w:r>
    </w:p>
    <w:p>
      <w:pPr>
        <w:pStyle w:val="21"/>
        <w:shd w:val="clear" w:color="auto" w:fill="auto"/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и решение Рабочей группы оформляются в течение 10 рабочих дней после опроса Рабочей группы, которые подписы</w:t>
        <w:softHyphen/>
        <w:t>ваются председательствующим на заседании Рабочей группы и направля</w:t>
        <w:softHyphen/>
        <w:t>ются в течение трех дней с момента проведения заседания Рабочей группы в уполномоченную некоммерческую организацию в соответствии с Указом Президента Российской Федерации № 183.</w:t>
      </w:r>
    </w:p>
    <w:p>
      <w:pPr>
        <w:pStyle w:val="21"/>
        <w:shd w:val="clear" w:color="auto" w:fill="auto"/>
        <w:spacing w:lineRule="auto" w:line="240" w:before="0" w:after="0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left="40" w:right="-1" w:firstLine="6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d71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a07d71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a07d7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07d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a07d71"/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semiHidden/>
    <w:qFormat/>
    <w:rsid w:val="00a07d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07d71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Основной текст_"/>
    <w:link w:val="21"/>
    <w:qFormat/>
    <w:rsid w:val="00fd0284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 w:customStyle="1">
    <w:name w:val="Основной текст1"/>
    <w:qFormat/>
    <w:rsid w:val="00fd028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a07d71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a07d7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unhideWhenUsed/>
    <w:rsid w:val="00a07d71"/>
    <w:pPr>
      <w:ind w:firstLine="567"/>
      <w:jc w:val="both"/>
    </w:pPr>
    <w:rPr>
      <w:sz w:val="28"/>
    </w:rPr>
  </w:style>
  <w:style w:type="paragraph" w:styleId="BodyText2">
    <w:name w:val="Body Text 2"/>
    <w:basedOn w:val="Normal"/>
    <w:link w:val="2"/>
    <w:semiHidden/>
    <w:unhideWhenUsed/>
    <w:qFormat/>
    <w:rsid w:val="00a07d71"/>
    <w:pPr>
      <w:jc w:val="center"/>
    </w:pPr>
    <w:rPr>
      <w:b/>
      <w:bCs/>
      <w:sz w:val="18"/>
    </w:rPr>
  </w:style>
  <w:style w:type="paragraph" w:styleId="PlainText">
    <w:name w:val="Plain Text"/>
    <w:basedOn w:val="Normal"/>
    <w:link w:val="Style17"/>
    <w:semiHidden/>
    <w:unhideWhenUsed/>
    <w:qFormat/>
    <w:rsid w:val="00a07d71"/>
    <w:pPr>
      <w:overflowPunct w:val="fals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07d7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2"/>
    <w:basedOn w:val="Normal"/>
    <w:link w:val="Style19"/>
    <w:qFormat/>
    <w:rsid w:val="00fd0284"/>
    <w:pPr>
      <w:shd w:val="clear" w:color="auto" w:fill="FFFFFF"/>
      <w:overflowPunct w:val="false"/>
      <w:spacing w:lineRule="exact" w:line="298" w:before="720" w:after="0"/>
      <w:jc w:val="right"/>
    </w:pPr>
    <w:rPr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77a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C23D1-4FC0-4DAA-9764-0C77FFF4C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050</Words>
  <Characters>5985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1:00Z</dcterms:created>
  <dc:creator>Дячук</dc:creator>
  <dc:description/>
  <dc:language>en-US</dc:language>
  <cp:lastModifiedBy>Дячук</cp:lastModifiedBy>
  <cp:lastPrinted>2013-07-03T13:20:00Z</cp:lastPrinted>
  <dcterms:modified xsi:type="dcterms:W3CDTF">2013-07-0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