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u w:val="single"/>
              </w:rPr>
            </w:pPr>
            <w:r>
              <w:rPr>
                <w:u w:val="single"/>
              </w:rPr>
              <w:t>« 31 »  марта  2016 г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/>
              <w:tab/>
              <w:t xml:space="preserve">  № 2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ых участков и жилых помещений, расположенных на данном земельном участке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На основании ст. 32 Жилищного кодекса Российской Федерации, ст.: 49, 56.2, 56.3, 56.6 Земельного кодекса Российской Федерации, актов межведомственной комиссии № 168 от 17.12.2009, № 109 от 16.09.2009, № 33 от 10.03.2009 о признании многоквартирных домов аварийными и подлежащими сносу или реконструкции 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для муниципальных нужд следующие земельные участки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-  с кадастровым номером 11:12:1701010:1705, площадью 912 кв. м., на котором расположен многоквартирный жилой дом, по адресу: Республика Коми, г. Печора, ул. Гагарина,  д. 14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- с кадастровым номером 11:12:1701007:2361, площадью 807 кв. м., на котором расположен многоквартирный жилой дом, по адресу: Республика Коми, г. Печора, ул. Социалистическая, д. 48а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- с кадастровым номером 11:12:3601001:285, площадью 840 кв. м., на котором расположен многоквартирный жилой дом, по адресу: Республика Коми, г. Печора, п. Талый, ул. Рабочая, д. 18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2.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2.1. Отделу по работе с информационными технологиями осуществить размещение постановления на официальном сайте администрации муниципального района «Печора»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2.2. Отделу информационно-аналитической работы и общественных связей  обеспечить опубликование постановления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2.3.  Комитету по управлению муниципальной собственностью муниципального района «Печора» направить копию постановления правообладателям недвижимости и в орган, осуществляющий государственную регистрацию прав на недвижимое имущество и сделок с ним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. Контроль за исполнением настоящего постановления возложить на первого  заместителя главы администрации Сороку Н.М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А.М. Соснора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Станишевская</cp:lastModifiedBy>
  <cp:lastPrinted>2016-03-25T12:23:00Z</cp:lastPrinted>
  <dcterms:modified xsi:type="dcterms:W3CDTF">2016-04-05T14:52:00Z</dcterms:modified>
  <cp:revision>149</cp:revision>
  <dc:subject/>
  <dc:title>ГЛАВА</dc:title>
</cp:coreProperties>
</file>