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9  »   декабря 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№ 15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открытого акционерного общества «Межрегиональная распределительная сетевая компания Северо-Зап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твердить проект планировки и межевания территории для строительства линейного объекта «Строительство ВЛ 110 кВ «Зеленоборск – Ижма» на участке от ПС 110/10 кВ «Лемью» до ПС 110/10 кВ «Ижма» расположенного по адресу: Республика Коми, муниципальный район «Печора», Каджеромское лесничество, Зеленоборское участковое лесничество, кварталы  №№ 697, 764, 765, 766, 767, 768, 834, 835, 910, 915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9:00Z</dcterms:created>
  <dc:creator>Computer</dc:creator>
  <dc:description/>
  <cp:keywords/>
  <dc:language>en-US</dc:language>
  <cp:lastModifiedBy>Меньшикова НМ</cp:lastModifiedBy>
  <cp:lastPrinted>2015-12-28T16:58:00Z</cp:lastPrinted>
  <dcterms:modified xsi:type="dcterms:W3CDTF">2015-12-30T14:07:00Z</dcterms:modified>
  <cp:revision>7</cp:revision>
  <dc:subject/>
  <dc:title>попопопо</dc:title>
</cp:coreProperties>
</file>