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муниципального района «Печора» и членов их семей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МАУ «Центр обслуживания населения»  Бобровицкая Светлана Сергеевн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ицкая Светлана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 «Служба одного окна»  Пастухова Марина Никола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Марина Николае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0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-М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мотор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ь-3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муниципального района «Печора» и членов их семей за 2012 год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3 общеразвивающего вида»  Периг Ирины Ивановны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г Ирина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Че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 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4 общеразвивающего вида»  Кызродева Надежда Федо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родева Надежда Фед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3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11 общеразвивающего вида»  Филиппова Светлана Анато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13 общеразвивающего вида»  Гудова Татьяна Геннад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а Татьяна Геннад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9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-прице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38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17 общеразвивающего вида»  Беляева Татьяна Альберт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Альберт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5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18 общеразвивающего вида»  Шипицына Елена Константин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Елена Константи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19 общеразвивающего вида»  Федченко Алла Демьян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Алла Демья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7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-ная лод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9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22 общеразвивающего вида»  Поздеева Людмила Иосиф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Людмила Иосиф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25 общеразвивающего вида»  Семенова Ольга Никола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-дес ви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26 общеразвивающего вида»  Авдеева Любовь Юр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юбовь Ю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35 компенсирующего вида»  Бирюкова Александра Иван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лександра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ДОУ «Детский сад № 36 общеразвивающего вида»  Батула Нина Васи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ла Ни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565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 общеразвивающего вида» пгт.Кожва Дудка Эмилия Николаевна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Эмилия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46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отор-ная лод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спортей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2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2 8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п.Луговой  Фирсова Любовь Никола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Любовь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663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пгт.Изъяю Марьенкова Татьяна Никола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нкова Татьяна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9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 65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пгт.Путеец Москвина Ольга Анато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Ольга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его-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76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 общеразвивающего вида» п.Каджером  Жигулева Любовь Михайловна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а Любовь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97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8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с.Приуральское  Головина Вера Геннадьевна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Вера Геннад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25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одоч-ный мо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 Падже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ь-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хрь 2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7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с.Соколово Документова Юлия Анато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а Юлия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одка мотор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одоч-ный мот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хрь-2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п.Озерный  Белякова Елена Александ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е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п.Набережный Рочева Наталья Анато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аталья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wagen-tigu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п.Сыня  Ольшанская Татьяна Александ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Татья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2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п.Чикшино  Каменева Антонина Владимировна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Антонина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80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2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9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ДОУ «Детский сад» д. Даниловка Бажукова Екатерина Александ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726"/>
        <w:gridCol w:w="1134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Екатери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«Гимназия № 1»г. Печора Зорькина Светлана Викто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а Светлана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4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7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«Средняя общеобразовательная школа № 2»г. Печора Романица Оксана Михайл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ца Оксана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5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«Средняя общеобразовательная школа № 3» г. Печора Копыльцова Элла Никола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цова Элла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«Средняя общеобразовательная школа № 4»г. Печора Белякова Светлана Владими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Светлана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 9» г. Печора Семенова Вера Иван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ера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9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 10» г. Печора Богуцкая Галина Серге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цкая Галина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 49» г. Печора Железцова Светлана Геннад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цова Светлана Геннад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7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 83» г. Печора Чеусова Виктория Алексе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сова Виктория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» пгт.Кожва  Савельева Наталья Михайл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талья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» п.Каджером  Годун  Лариса Викто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  Лариса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Йет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» с. Приуральское  Чапина Валентина Ильинич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ина Валентина Ильинич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Основная общеобразовательная школа № 56» п.Сыня  Масленникова Людмила Васи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Людмил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Основная общеобразовательная школа» п.Набережный  Степанова Тамара Яковл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мара 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4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Основная общеобразовательная школа» п.Чикшино  Борисенко Инга Васи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Инг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«Шеврол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Основная общеобразовательная школа № 53» пгт.Изъяю  Капустин</w:t>
      </w:r>
      <w:r>
        <w:rPr/>
        <w:t>а Людмила Васи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юдмил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5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Основная общеобразовательная школа» п.Луговой  Поп</w:t>
      </w:r>
      <w:r>
        <w:rPr/>
        <w:t>ова Эльвира Геннад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ьвира Геннад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Начальная школа – детский сад» п.Красный Яг  Асюнькин</w:t>
      </w:r>
      <w:r>
        <w:rPr/>
        <w:t>а  Анна Федосе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юнькина Анна Федо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рная лод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одочный мот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Начальная школа – детский сад» п.Рыбница  Исак</w:t>
      </w:r>
      <w:r>
        <w:rPr/>
        <w:t>ова Розалия Степан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Розалия Степ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 5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Начальная школа – детский сад» п. Зеленоборск  Кудрявце</w:t>
      </w:r>
      <w:r>
        <w:rPr/>
        <w:t>ва Татьяна Георги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 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атьяна Георги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Начальная школа – детский сад» п.Талый  Руденко</w:t>
      </w:r>
      <w:r>
        <w:rPr/>
        <w:t xml:space="preserve"> Татьяна Василь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Т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9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Начальная школа – детский сад» п.Кедровый Шор  Антон</w:t>
      </w:r>
      <w:r>
        <w:rPr/>
        <w:t>ова Лариса Вячеслав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ариса Вячеслав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6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0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ДОД «Дом детского творчества» г. Печора  Окрестин</w:t>
      </w:r>
      <w:r>
        <w:rPr/>
        <w:t>а Людмила Федо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ина Людмила Фед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9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культуры и туризма муниципального района «Печора» и членов их семей 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Городское объединение «Досуг» Виноградова Галина Евгеньевн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алина Евген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8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7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 «Печорская межпоселенческая централизованная библиотечная система» Васильева Елена Алексее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4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 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 190</w:t>
            </w:r>
          </w:p>
        </w:tc>
      </w:tr>
      <w:tr>
        <w:trPr>
          <w:trHeight w:val="1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VP-828420C000464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Централизованная бухгалтерия» Галанова Татья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Т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 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7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 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 «Печорский историко-краеведческий музей» Гавриленкова Инна Владимиров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 Инна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5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Городское объединение «Центр досуга и кино» Ильин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1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ДОД «Детская школа искусств г. Печора» Писарева Еле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лена Ю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Межпоселенческое клубное объединение «Меридиан» Танцева Валенти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89"/>
        <w:gridCol w:w="1152"/>
        <w:gridCol w:w="1677"/>
        <w:gridCol w:w="1759"/>
        <w:gridCol w:w="1152"/>
        <w:gridCol w:w="1677"/>
        <w:gridCol w:w="1183"/>
        <w:gridCol w:w="1003"/>
        <w:gridCol w:w="1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в  рубля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Валенти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87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 биль легк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питер-5К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анка-2»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хрь-2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8:00Z</dcterms:created>
  <dc:creator>Белякова</dc:creator>
  <dc:description/>
  <cp:keywords/>
  <dc:language>en-US</dc:language>
  <cp:lastModifiedBy>Белякова</cp:lastModifiedBy>
  <cp:lastPrinted>2013-06-24T12:06:00Z</cp:lastPrinted>
  <dcterms:modified xsi:type="dcterms:W3CDTF">2013-07-09T13:17:00Z</dcterms:modified>
  <cp:revision>15</cp:revision>
  <dc:subject/>
  <dc:title>Сведения о доходах, об имуществе и обязательствах имущественного характера руководителей муниципальных учреждений</dc:title>
</cp:coreProperties>
</file>